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hr-HR" w:eastAsia="en-US" w:bidi="en-US"/>
        </w:rPr>
      </w:pPr>
      <w:r>
        <w:rPr>
          <w:rFonts w:cs="Arial Narrow" w:ascii="Arial Narrow" w:hAnsi="Arial Narrow"/>
          <w:lang w:val="hr-H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ge">
                  <wp:posOffset>1362075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07.25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ge">
                  <wp:posOffset>1344930</wp:posOffset>
                </wp:positionV>
                <wp:extent cx="23806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pt;mso-wrap-distance-left:9.05pt;mso-wrap-distance-right:9.05pt;mso-wrap-distance-top:0pt;mso-wrap-distance-bottom:0pt;margin-top:105.9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ge">
                  <wp:posOffset>1362075</wp:posOffset>
                </wp:positionV>
                <wp:extent cx="31337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una-Dráva Nemzeti Park Igazgatóság, 2014. 11. 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.65pt;mso-wrap-distance-left:9.05pt;mso-wrap-distance-right:9.05pt;mso-wrap-distance-top:0pt;mso-wrap-distance-bottom:0pt;margin-top:107.25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Duna-Dráva Nemzeti Park Igazgatóság, 2014. 11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isztelt Partnerünk!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Ezúton tisztelettel meghívom </w:t>
      </w:r>
      <w:r>
        <w:rPr>
          <w:rFonts w:cs="Arial" w:ascii="Arial Narrow" w:hAnsi="Arial Narrow"/>
        </w:rPr>
        <w:t>a Magyarország-Horvátország IPA - Határon Átnyúló Együttműködési Program (2007-2013), a „Two rivers and one hill”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című pályázat keretében megvalósuló nyílt nap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YÍLT NAP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 Fehér Gólya Múzeumban Kölkeden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Általános iskolai osztályok és óvodás csoportok részére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2014. november 21.  péntek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rogram során a tárlatvezetés mellett lehetőség nyílik megismerkedni a pályázat keretében 2013-2014 során megvalósult fejlesztésekkel, új környezeti nevelési programokkal és eszközökkel, amelyek segítségével minden korosztály számára tartalmas és érdekes környezeti nevelési foglalkozásokat valósítunk me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GRAM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. csoport -  óvodás korosztály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8:00 - 8:15 – A projekt ismertetése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08:15 – 08:45 - A kölkedi Fehér Gólya Múzeumban, bábok segítségével vezetjük be a legkisebbeket a fehér gólyák hétköznapjaiba, táplálkozási, fészkelési- és vonulási szokásaik megismerésével.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08:45 - 09:45 - A múzeum megtekintése után játékos úton foglalkozunk a fehér gólya fészekrakásával és a gólyalábak kipróbálásra is sor kerül. Végül, aki szeretné, elkészítheti a saját gólyás emlékét egy rövid kézműves foglakozás során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09:45 – 10:00 - Snack elfogyasztása. </w:t>
      </w:r>
    </w:p>
    <w:p>
      <w:pPr>
        <w:pStyle w:val="Normal"/>
        <w:rPr>
          <w:rFonts w:ascii="Arial Narrow" w:hAnsi="Arial Narrow" w:cs="Arial Narrow"/>
          <w:color w:val="92D050"/>
          <w:sz w:val="24"/>
          <w:szCs w:val="24"/>
          <w:lang w:val="hu-HU" w:eastAsia="hu-HU"/>
        </w:rPr>
      </w:pPr>
      <w:r>
        <w:rPr>
          <w:rFonts w:cs="Arial Narrow" w:ascii="Arial Narrow" w:hAnsi="Arial Narrow"/>
          <w:color w:val="92D050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2. csoport - iskolás korosztály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0:00 – 10:15 – A projekt ismertetése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0:15 – 11:15 - </w:t>
      </w:r>
      <w:r>
        <w:rPr>
          <w:rFonts w:cs="Arial Narrow" w:ascii="Arial Narrow" w:hAnsi="Arial Narrow"/>
          <w:color w:val="000000"/>
          <w:lang w:val="hu-HU" w:eastAsia="hu-HU"/>
        </w:rPr>
        <w:t>A kölkedi Fehér Gólya Múzeum megtekintése közben a diákok megismerkedhetnek a gólyák táplálkozási, fészkelési és vonulási szokásaikkal, információt kaphatnak a világ gólyáiról és a gólyagyűrűzésről is. Interaktív eszközök (digitális árvízmodell, fokrendszer terepasztal) segítségével lehetőség nyílik az ártér és az árvizek lefolyásának megismerésére is.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1:15 – 11:45 - A múzeum megtekintése után gólyalábak kipróbálására kerül sor, valamint a Duna-Dráva Nemzeti Park Igazgatóság értékeiről szóló ismeretterjesztő film is megtekinthető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1:45 – 12:00 – Snack elfogyasztása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color w:val="92D050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  <w:t> 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3. csoport - iskolás korosztály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2:00 – 12:15 - A projekt ismertetése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2:15 - 13:15 - </w:t>
      </w:r>
      <w:r>
        <w:rPr>
          <w:rFonts w:cs="Arial Narrow" w:ascii="Arial Narrow" w:hAnsi="Arial Narrow"/>
          <w:color w:val="000000"/>
          <w:lang w:val="hu-HU" w:eastAsia="hu-HU"/>
        </w:rPr>
        <w:t>A kölkedi Fehér Gólya Múzeum megtekintése közben a diákok megismerkedhetnek a gólyák táplálkozási, fészkelési és vonulási szokásaikkal, információt kaphatnak a világ gólyáiról és a gólyagyűrűzésről is. Interaktív eszközök (digitális árvízmodell, fokrendszer terepasztal) segítségével lehetőség nyílik az ártér és az árvizek lefolyásának megismerésére is.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3:15 - 13:45 - A múzeum megtekintése után gólyalábak kipróbálására kerül sor, valamint a Duna-Dráva Nemzeti Park Igazgatóság értékeiről szóló ismeretterjesztő film is megtekinthető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</w:t>
      </w:r>
      <w:r>
        <w:rPr>
          <w:rFonts w:cs="Arial Narrow" w:ascii="Arial Narrow" w:hAnsi="Arial Narrow"/>
          <w:lang w:val="hu-HU" w:eastAsia="hu-HU"/>
        </w:rPr>
        <w:t xml:space="preserve">13:45 – 14:00 – Snack elfogyasztása. 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color w:val="92D050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 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 </w:t>
      </w:r>
      <w:r>
        <w:rPr>
          <w:rFonts w:cs="Arial Narrow" w:ascii="Arial Narrow" w:hAnsi="Arial Narrow"/>
          <w:lang w:val="hu-HU" w:eastAsia="hu-HU"/>
        </w:rPr>
        <w:t>4. csoport - iskolás korosztály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4:00 – 14:15 - A projekt ismertetése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14:15 - 15:15 - </w:t>
      </w:r>
      <w:r>
        <w:rPr>
          <w:rFonts w:cs="Arial Narrow" w:ascii="Arial Narrow" w:hAnsi="Arial Narrow"/>
          <w:color w:val="000000"/>
          <w:lang w:val="hu-HU" w:eastAsia="hu-HU"/>
        </w:rPr>
        <w:t>A kölkedi Fehér Gólya Múzeum megtekintése közben a diákok megismerkedhetnek a gólyák táplálkozási, fészkelési és vonulási szokásaikkal, információt kaphatnak a világ gólyáiról és a gólyagyűrűzésről is. Interaktív eszközök (digitális árvízmodell, fokrendszer terepasztal) segítségével lehetőség nyílik az ártér és az árvizek lefolyásának megismerésére is.</w:t>
      </w:r>
    </w:p>
    <w:p>
      <w:pPr>
        <w:pStyle w:val="Normal"/>
        <w:rPr/>
      </w:pPr>
      <w:r>
        <w:rPr>
          <w:rFonts w:cs="Arial Narrow" w:ascii="Arial Narrow" w:hAnsi="Arial Narrow"/>
          <w:lang w:val="hu-HU" w:eastAsia="hu-HU"/>
        </w:rPr>
        <w:t>15:15 - 15:45 - A múzeum megtekintése után gólyalábak kipróbálására kerül sor, valamint a Duna-Dráva Nemzeti Park Igazgatóság értékeiről szóló ismeretterjesztő film is megtekinthető.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15:45 – 16:00 - Snack elfogyasztása. </w:t>
      </w:r>
    </w:p>
    <w:p>
      <w:pPr>
        <w:pStyle w:val="Normal"/>
        <w:rPr>
          <w:rFonts w:ascii="Arial Narrow" w:hAnsi="Arial Narrow" w:cs="Arial Narrow"/>
          <w:color w:val="92D050"/>
          <w:lang w:val="hu-HU" w:eastAsia="hu-HU"/>
        </w:rPr>
      </w:pPr>
      <w:r>
        <w:rPr>
          <w:rFonts w:cs="Arial Narrow" w:ascii="Arial Narrow" w:hAnsi="Arial Narrow"/>
          <w:color w:val="92D050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"/>
          <w:lang w:val="hu-HU" w:eastAsia="hu-HU"/>
        </w:rPr>
      </w:pPr>
      <w:r>
        <w:rPr>
          <w:rFonts w:cs="Arial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programon való részvétel ingyenes!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A program résztvevői számára snacket, ásványvizet biztosítunk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 programra jelentkezni a mellékelt jelentkezési lapon lehetséges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jelentkezéseket érkezési sorrendben fogadjuk a létszámkeret erejéig.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YÍLT NAP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 Fehér Gólya Múzeumban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LENTKEZÉSI LAP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t intézmény: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osztály, létszám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: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lentkezési lapot kérjük kitöltve, aláírva eljuttatni alábbi elérhetőségek egyikére,</w:t>
        <w:br/>
        <w:t>2014. november 14-ig beérkezően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vábbi információ, jelentkezé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dtke Szilvia osztályvezet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na-Dráva Nemzeti Park Igazgatósá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isztikai és Közkapcsolati Osztá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72/517-229, Tel.: 30/405-457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wodtke@ddnp.kvvm.hu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283"/>
      <w:rPr>
        <w:lang w:val="hu-HU" w:eastAsia="en-US" w:bidi="en-US"/>
      </w:rPr>
    </w:pPr>
    <w:r>
      <w:rPr>
        <w:lang w:val="hu-HU" w:eastAsia="en-US" w:bidi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882015" cy="60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1753870" cy="5784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-274320</wp:posOffset>
          </wp:positionV>
          <wp:extent cx="1700530" cy="572135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7305" w:leader="none"/>
      </w:tabs>
      <w:ind w:left="-1134" w:hanging="0"/>
      <w:rPr/>
    </w:pPr>
    <w:r>
      <w:rPr/>
      <w:tab/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4020</wp:posOffset>
              </wp:positionH>
              <wp:positionV relativeFrom="page">
                <wp:posOffset>8273415</wp:posOffset>
              </wp:positionV>
              <wp:extent cx="2457450" cy="746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Főkedvezményez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Udruga za zaštitu prirode i okoliša Zeleni Osijek (HR)Opatijska 26 F, 31000 Osijek, Hrvatska</w:t>
                            <w:br/>
                            <w:t>T +385 31 565 180, F +385 31 565 1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www.zeleni-osije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8.8pt;mso-wrap-distance-left:9.05pt;mso-wrap-distance-right:9.05pt;mso-wrap-distance-top:0pt;mso-wrap-distance-bottom:0pt;margin-top:651.45pt;mso-position-vertical-relative:page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Főkedvezményezet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Udruga za zaštitu prirode i okoliša Zeleni Osijek (HR)Opatijska 26 F, 31000 Osijek, Hrvatska</w:t>
                      <w:br/>
                      <w:t>T +385 31 565 180, F +385 31 565 1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www.zeleni-osijek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0855</wp:posOffset>
              </wp:positionH>
              <wp:positionV relativeFrom="page">
                <wp:posOffset>8273415</wp:posOffset>
              </wp:positionV>
              <wp:extent cx="223393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Park prirode Papuk (HR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rg Gospe Voćinske bb, 33522 Voćin, Hrvat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/F  +385 33 565 2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pp-papu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pt;height:72pt;mso-wrap-distance-left:9.05pt;mso-wrap-distance-right:9.05pt;mso-wrap-distance-top:0pt;mso-wrap-distance-bottom:0pt;margin-top:651.45pt;mso-position-vertical-relative:page;margin-left:3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Park prirode Papuk (HR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rg Gospe Voćinske bb, 33522 Voćin, Hrvatsk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/F  +385 33 565 2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www.pp-papu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7230</wp:posOffset>
              </wp:positionH>
              <wp:positionV relativeFrom="page">
                <wp:posOffset>8273415</wp:posOffset>
              </wp:positionV>
              <wp:extent cx="2147570" cy="914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Duna-Dráva Nemzeti Park Igazgatóság (HU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T  +36 72 517 200, F +36  72 517 2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www.ddnp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2pt;mso-wrap-distance-left:9.05pt;mso-wrap-distance-right:9.05pt;mso-wrap-distance-top:0pt;mso-wrap-distance-bottom:0pt;margin-top:651.45pt;mso-position-vertical-relative:page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Duna-Dráva Nemzeti Park Igazgatóság (HU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  <w:t>7625 Pécs, Tettye tér 9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T  +36 72 517 200, F +36  72 517 22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www.ddnp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/>
    </w:pPr>
    <w:r>
      <w:rPr>
        <w:rFonts w:eastAsia="Calibri" w:cs="Calibri"/>
        <w:lang w:val="hu-HU" w:eastAsia="en-US"/>
      </w:rPr>
      <w:t xml:space="preserve">                        </w:t>
    </w:r>
    <w:r>
      <w:rPr>
        <w:lang w:val="hu-HU" w:eastAsia="en-US"/>
      </w:rPr>
      <w:drawing>
        <wp:inline distT="0" distB="0" distL="0" distR="0">
          <wp:extent cx="2833370" cy="2298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00300</wp:posOffset>
          </wp:positionH>
          <wp:positionV relativeFrom="paragraph">
            <wp:posOffset>442595</wp:posOffset>
          </wp:positionV>
          <wp:extent cx="1219200" cy="895350"/>
          <wp:effectExtent l="0" t="0" r="0" b="0"/>
          <wp:wrapTight wrapText="bothSides">
            <wp:wrapPolygon edited="0">
              <wp:start x="-168" y="0"/>
              <wp:lineTo x="-168" y="21362"/>
              <wp:lineTo x="21600" y="21362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cs="Times New Roman"/>
      <w:lang w:val="en-GB"/>
    </w:rPr>
  </w:style>
  <w:style w:type="character" w:styleId="Char1">
    <w:name w:val=" Char1"/>
    <w:qFormat/>
    <w:rPr>
      <w:rFonts w:cs="Times New Roman"/>
      <w:lang w:val="en-GB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tn">
    <w:name w:val="hps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4:00Z</dcterms:created>
  <dc:creator>Owner</dc:creator>
  <dc:description/>
  <cp:keywords/>
  <dc:language>en-US</dc:language>
  <cp:lastModifiedBy>Horváth Éva</cp:lastModifiedBy>
  <cp:lastPrinted>2013-04-19T12:11:00Z</cp:lastPrinted>
  <dcterms:modified xsi:type="dcterms:W3CDTF">2014-11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140174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honlapra, ipa</vt:lpwstr>
  </property>
  <property fmtid="{D5CDD505-2E9C-101B-9397-08002B2CF9AE}" pid="6" name="_PreviousAdHocReviewCycleID">
    <vt:r8>2108180903</vt:r8>
  </property>
</Properties>
</file>