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ROGRAM POSJEĆIVANJA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KACIJE </w:t>
      </w:r>
      <w:r>
        <w:rPr>
          <w:rFonts w:cs="Arial Narrow" w:ascii="Arial Narrow" w:hAnsi="Arial Narrow"/>
          <w:sz w:val="24"/>
          <w:szCs w:val="24"/>
        </w:rPr>
        <w:t>– Park prirode Papuk, Eko centar Zlatna Greda, Park prirode Kopački rit, Baranja u Hrvatskoj Nacionalni park Dunav-Drava i Beda Karapanča u Mađarsko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JANJE PROGRAMA – 3 D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JE MOGUĆE ORGANIZIRATI TIJEKOM CIJELE GODINE (PREPORUKA TRAVANJ – LISTOPAD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OTREBNO PONIJETI</w:t>
      </w:r>
      <w:r>
        <w:rPr>
          <w:rFonts w:cs="Arial Narrow" w:ascii="Arial Narrow" w:hAnsi="Arial Narrow"/>
          <w:sz w:val="24"/>
          <w:szCs w:val="24"/>
        </w:rPr>
        <w:t xml:space="preserve"> – ovisno o godišnjem dobu i vremenskim uvjetima: prigodna (višeslojna, vodonepropusna) odjeća i obuća, sredstvo protiv komarac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lazak u Park prirode Papuk, upoznavanje sa znamenitostima parka i programom. Pješačenje planinarskom stazom Jankovac – Kneževa voda. Cijelom dužinom staze bit ćete okruženi prekrasnim hrastovima i bukovim šumama, bogatom florom i faunom te mnogobrojnim izdancima stijena. Po dolasku na Kneževu Vodu postoji mogućnost odmora i okrjepe u novom planinarskom skloništu Kneževa Voda ili u hladovini bukve uz izvor pitke vode i prepuštanje papučkoj šumskoj čaroliji. Prilikom povratka na Jankovac, postoji mogućnost obilaska poučnu Grofovu stazu i najvećeg slapa u Slavoniji – Skakavca. Večera i 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učak te polazak prema Kopačkom ritu i Eko centru Zlatna Greda. Upoznavanje s poviješću pustare Zlatna Greda, radom Eko centra te prirodnim i kulturnim znamenitostima Baranje i Kopačkog rita. Polazak prema Dunavu. Instrukcije vodiča i početak veslanja kanuima Dunavom i rukavcima Kopačkog rita. Na pola puta očekuje nas jedan od posljednjih prirodnih pješčanih otoka na Dunavu – Siga, gdje uz odmor i okrjepu skupljamo dojmove i snagu za nastavak puta. Završetak kanuinga na Vemeljskom dunavcu te povratak u Eko centar Zlatna Greda. Mogućnost isprobavnja vještina i sposobnosti u adrenalinskom parku Eko centra, šetnja edukativno-pustolovnom stazom „Blago močvare“. Večera i 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3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učak te polazak prema Nacionalnom parku Dunav- Drava. Dolazak u Muzej Bijele rode u Kölked, upoznavanje sa zanimljivim podacima o bijelim rodama (gniježđenje, migracija, prehrambene navike). Slijedi veslanje kanuima na rukavcu Külső-Béda s vodičem. Uz malo sreće susresti ćete zanimljive primjerke životinjskog svijeta močvare – Sivu čaplju, vodomara, orla štekavca. Program se nastavlja prezentacijom tradicionalnih metoda ribarenja na rukavcu Boki-Danube Nakon čega možete uživati u ukusnom fiš-paprikašu. Nakon večere povra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7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17:00Z</dcterms:modified>
  <cp:revision>2</cp:revision>
  <dc:subject/>
  <dc:title>PROGRAM POSJEĆIVANJA 1</dc:title>
</cp:coreProperties>
</file>