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1. PROGRA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HELYSZÍN </w:t>
      </w:r>
      <w:r>
        <w:rPr>
          <w:rFonts w:cs="Arial Narrow" w:ascii="Arial Narrow" w:hAnsi="Arial Narrow"/>
          <w:sz w:val="24"/>
          <w:szCs w:val="24"/>
          <w:lang w:val="hu-HU"/>
        </w:rPr>
        <w:t>– Papuk Természeti Park, Zlatna Greda Ökoközpont, Kopácsi Rét Természeti Park, Horvátországban a baranyai régióban; Duna-Dráva Nemzeti Park Béda Karapáncsa Tájegység Magyarország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A PROGRAM IDŐTARTAMA: 3 NAP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A PROGRAM EGÉSZ ÉVBEN MEGSZERVEZHETŐ (JAVASOLT: ÁPRILIS – OKTÓBER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SZÜKSÉGES FELSZERELÉS – 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az évszaknak és az időjárásnak megfelelő (többrétegű vízhatlan) öltözék és lábbeli, szúnyog és kullancs elleni szerek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PROGRAM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1. NA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Érkezés a Papuk Természeti Parkba, ismertető a parkról és a programról. Gyalogtúra a Jankovác – Knezseva Voda (</w:t>
      </w:r>
      <w:r>
        <w:rPr>
          <w:rFonts w:cs="Arial Narrow" w:ascii="Arial Narrow" w:hAnsi="Arial Narrow"/>
          <w:sz w:val="24"/>
          <w:szCs w:val="24"/>
        </w:rPr>
        <w:t>Kneževa Voda) közötti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 hegymászó ösvényen. Az ösvényt végig gyönyörű tölgyfa-, és bükkfaerdő, gazdag növény és állatvilág és számos sziklaszirt veszi körül. A Knezseva Voda-hoz érve lehetőség van a Knezseva Voda nevű új hegymászó menedékben vagy a bükkfák árnyékában, egy ivóvízforrás mellett pihenni, felfrissülni, átadva magunkat a Papuk erdei varázslatainak. Visszatérve Jankovácra lehetőség van körbejárni a „Gróf ösvénye” tanösvényt és Szlavónia legnagyobb vízesését, a Skakavac-t megtekinteni. A nap programjait vacsora zárja.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2. NA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Reggeli, és utána indulás a Kopácsi Rétre, a Zlatna Greda Ökoközpontba. Ismerkedés a Zlatna Greda tanya történelmével, az Ökoközpont munkájával, valamint Baranya és a Kopácsi Rét természeti, kulturális nevezetességeivel. Indulás a Dunához. Szakvezetéses kenutúra a Dunán és a Kopácsi Rét mellékágaiban. Félúton a Duna utolsó természetes homokzátonyai egyikén, a Siga-n állunk meg, ahol pihenés és felfrissülés mellett gyűjtünk erőt az út folytatására. A kenuzás a Vemelji Duna-ágban fejeződik be, és ezután visszatérünk a Zlatna Greda Ökoközpontba. Lehetőség nyílik az Ökoközpont adrenalin parkjában az ügyesség és a képességek tesztelésére, majd séta következik a „Mocsár Kincsei” („</w:t>
      </w:r>
      <w:r>
        <w:rPr>
          <w:rFonts w:cs="Arial Narrow" w:ascii="Arial Narrow" w:hAnsi="Arial Narrow"/>
          <w:sz w:val="24"/>
          <w:szCs w:val="24"/>
        </w:rPr>
        <w:t>Blago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čvare“)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 kalandösvényen. A nap programjait vacsora zárja.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3. NAP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Reggeli és indulás a Duna–Dráva Nemzeti Parkba. Érkezés a kölkedi Fehér Gólya Múzeumba, ismerkedés a fehér gólyák világával (fészkelés, vonulás, táplálkozási szokások). A múzeum megtekintését szakvezetéses kenutúra követi a Külső-Béda mellékágban. Kis szerencsével az ártéri madárvilág képviselőivel – szürke gémmel, jégmadárral, rétisassal - találkozhatunk. A program  hagyományos halászati módszerek és eszközök megismerésével folytatódik a Boki-Duna halászati bemutatóhelyen. A programot halászlé elfogyasztása egészíti ki. Vacsora után hazaindulás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7:00Z</dcterms:created>
  <dc:creator>Dinko</dc:creator>
  <dc:description/>
  <cp:keywords/>
  <dc:language>en-US</dc:language>
  <cp:lastModifiedBy>Komlós Attila</cp:lastModifiedBy>
  <cp:lastPrinted>2014-11-05T10:12:00Z</cp:lastPrinted>
  <dcterms:modified xsi:type="dcterms:W3CDTF">2014-12-15T09:17:00Z</dcterms:modified>
  <cp:revision>2</cp:revision>
  <dc:subject/>
  <dc:title>1</dc:title>
</cp:coreProperties>
</file>