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ROGRAM POSJEĆIVANJA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OKACIJE </w:t>
      </w:r>
      <w:r>
        <w:rPr>
          <w:rFonts w:cs="Arial Narrow" w:ascii="Arial Narrow" w:hAnsi="Arial Narrow"/>
          <w:sz w:val="24"/>
          <w:szCs w:val="24"/>
        </w:rPr>
        <w:t>– Park prirode Papuk, Eko centar Zlatna Greda, Park prirode Kopački rit, Baranja u Hrvatskoj Nacionalni park Dunav-Drava u Mađarsko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AJANJE PROGRAMA – 4 DA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JE MOGUĆE ORGANIZIRATI TIJEKOM CIJELE GODINE (PREPORUKA TRAVANJ – LISTOPAD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OTREBNO PONIJETI</w:t>
      </w:r>
      <w:r>
        <w:rPr>
          <w:rFonts w:cs="Arial Narrow" w:ascii="Arial Narrow" w:hAnsi="Arial Narrow"/>
          <w:sz w:val="24"/>
          <w:szCs w:val="24"/>
        </w:rPr>
        <w:t xml:space="preserve"> – ovisno o godišnjem dobu i vremenskim uvjetima: prigodna (višeslojna, vodonepropusna) odjeća i obuća, sredstvo protiv komarac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lazak u Park prirode Papuk, upoznavanje sa znamenitostima parka i programom. Dvodnevno jahanje novom konjičkom stazom u dužini od 33 km, od Orahovice do Jankovca. Prvi dan nakon višesatnog jahanja imate priliku kušati domaću hranu i prenoćiti u mirnom dijelu Parka prirode gdje ćete se probuditi uz cvrkut ptic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rugi dan jahanja nastavljate konjičkom stazom prema Jankovcu, park šumi koja je srce Parka prirode Papuk. Jankovac je gorska dolina okružena stoljetnom bukovom šumom  starom i više od 150 godina te je mnogi nazivaju “biserom Slavonije”. Na pola puta do Jankovca možete se odmoriti i u novoizgrađenim nadstrešnicama za konje i jahače na Domobranskoj livadi, okruženi crnogoričnom šumom i izvorom pitke vode. Večera i noćen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ručak te polazak prema Kopačkom ritu i Eko centru Zlatna Greda. Upoznavanje s poviješću pustare Zlatna Greda, radom Eko centra te prirodnim i kulturnim znamenitostima Baranje i Kopačkog rita. Polazak na pješačku rutu kroz Park prirode Kopački rit do Dunava. Mogućnost promatranja životinja i fotosafarija uz stručno vodstvo. Ručak i odmor. U podlijepodnevnim satima mogućnost obilaska Baranje i Osijeka uz stručno vodstvo, posjet vinskim podrumima uz degustaciju lokalnih vina. Večera i noćenj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 4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>Doručak te polazak prema Nacionalnom parku Dunav- Drava. Dolazak u „Drava-Kapu“ prijemni centar. Razgledanje izložbe o prirodnim vrijednostima Drave te posjet stanici za prihvat ozlijeđenih ptica. Nakon ručka polazak za prijemni centar „Stara Drava“ gdje će se posjetitelji upoznati s prirodnim i kulturnim vrijednostima regije Ormansag. Interaktivna izložba je prilagođena i osobama smanjene pokretljivosti. Na poučnoj stazi posjetitelji će se upoznati s tradicionalnim načinima uzgoja stoke, voća i povrća te obrade zemlje. Program završava posjetom farmi domaćih životinja, starih mađarskih sorti poput sivog goveda, mangulice, Hucul ponija, ovaca i peradi. Povra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9:00Z</dcterms:created>
  <dc:creator>Dinko</dc:creator>
  <dc:description/>
  <cp:keywords/>
  <dc:language>en-US</dc:language>
  <cp:lastModifiedBy>Komlós Attila</cp:lastModifiedBy>
  <cp:lastPrinted>2014-11-05T10:12:00Z</cp:lastPrinted>
  <dcterms:modified xsi:type="dcterms:W3CDTF">2014-12-15T09:19:00Z</dcterms:modified>
  <cp:revision>2</cp:revision>
  <dc:subject/>
  <dc:title>PROGRAM POSJEĆIVANJA 2</dc:title>
</cp:coreProperties>
</file>