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Two rivers and one hill –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eco tourist products along Drava, Danube and Papuk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Madarak élete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dárismereti és -megfigyelő ökoturisztikai és környezeti nevelési programok a Duna-Dráva Nemzeti Parkb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ehér Gólya Múzeum - Kölked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 Helyi madármegfigyelés </w:t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kölkedi Fehér Gólya Múzeum utcájában legalább 4 fehér gólya pár fészkel. Ezeket a madarakat a múzeum udvaráról is könnyű szerrel megfigyelheti a látogató. Az udvaron felállított spektív segítségével nyomon követhetjük gólyák hétköznapi életét. Gyakorlati tapasztalatokat gyűjthetünk a Múzeum tárlatában elhangzott érdekességekről. A megfigyelés során feljegyezhetjük a madárra jellemző adatokat: egyéni szokásait, tulajdonságait stb. Felméréseinket rajzokkal is gazdagíthatju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znos: a program a gólyák költési, fiókanevelési időszakában (március végétől augusztus közepéig) kérhető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  Gólyaszámlálás Kölked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kölkedi Fehér Gólya Múzeumtól elindulva  -távcsövekkel felszerelve- az egyik legnépesebb "gólya"utcát számolhatják végig az érdeklődők. A séta során szemügyre vehetjük a madarak fészkelési szokásait (hova és milyen magasra rakják a fészküket). Megfigyelhetjük, hogy a madarak fészkelése milyen veszélyeket rejt és ezen veszélyhelyzetekre a szakemberek, hogyan próbálnak megoldást találni. A számlálás során begyűjtött adatok a múzeum adatbázisába kerülnek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gramot a Fehér Gólya Múzeum megtekintése egészíti k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gram időtartama: 2 ó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znos: a program a gólyák költési, fiókanevelési időszakában (március végétől augusztus közepéig) kérhető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 Ismerkedjünk a fehér gólya családjával!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éda-Karapancsa területén nem csak a fehér gólya, hanem sok más gólyaalakú madár él. Gémek százai fészkelnek a helyi nádasokban, és rendszeresen jönnek ki a szemünk elé táplálkozni. A látogatók biciklis túra során leshetnek be a gázló madarak rejtett életéb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túra alatt sok más madárral is találkozhatunk, melyeket távcső, spektív, határozókönyv segítségével, valamint a madarak hangjai alapján is meghatározhatunk.</w:t>
      </w:r>
    </w:p>
    <w:p>
      <w:pPr>
        <w:pStyle w:val="Normal"/>
        <w:rPr/>
      </w:pPr>
      <w:r>
        <w:rPr>
          <w:rFonts w:cs="Arial Narrow" w:ascii="Arial Narrow" w:hAnsi="Arial Narrow"/>
        </w:rPr>
        <w:t>A programot a Fehér Gólya Múzeum megtekintése egészíti k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időtartama: 3 ó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úra hossza: kb. 12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yszín: Kölked, Fehér Gólya Múzeum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/>
          <w:bCs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 gólya is köpetel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oglalkozás során az érdeklődők mikroszkópok használatával szembesülhetnek a gólyák egyik kevésbé ismert tulajdonságával, a köpeteléssel. Más ragadozó madarakéhoz hasonlóan a gólya köpet is sok érdekességet rejt. A köpetekben szemügyre vehetjük a madarak táplálékainak megemészthetetlen (szőr, csont, kitin) részeit, amelyek meghatározásával a madarak vadászterületeire következtethetünk – hiszen minden zsákmányállat más és más élőhelyen él. A gólyaköpetben talált maradványokat összehasonlíthatjuk más köpetelő madarak - különböző baglyok köpettartalmá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oglalkozást a Fehér Gólya Múzeum megtekintése egészíti k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időtartama: 2 ó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5. Lessátras madármegfigyelés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vizes élőhelyek madárvilága iránt intenzíven érdeklődő vendégeinknek ajánljuk mobil lessátrainkat, amelyekből a rejtett életmódú madarak közelebbi megfigyelését is biztosítani tudjuk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gram időtartama: 3 óra, igény szerint hosszabbí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Vízi madárles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 Narrow" w:ascii="Arial Narrow" w:hAnsi="Arial Narrow"/>
        </w:rPr>
        <w:t xml:space="preserve">A program során </w:t>
      </w:r>
      <w:r>
        <w:rPr>
          <w:rFonts w:cs="Arial" w:ascii="Arial Narrow" w:hAnsi="Arial Narrow"/>
          <w:iCs/>
        </w:rPr>
        <w:t>a Duna hullámterén található mellékágat, a vadregényes Külső-Bédát járjuk be kenuval, szakvezető kíséretével. A hajnali program során távcsövekkel figyelhetjük meg a híres és színes ártéri madárvilág képviselőit – nagy kócsagokat, szürke gémeket, barna kányákat, sőt kis szerencsével rétisassal is találkozhatunk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Program időtartama: 3 óra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>7. Madarak és halak a Boki-Dunán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A program során egy stégről távcsövekkel nyílik lehetőség a Boki-Duna holtág madárvilágának megfigyelésére, amely egykor a Duna főmedre volt. A madármegfigyelés mellett a Boki-Duna halászati bemutatóhelyen lehetőség nyílik megismerni az ártéri gazdálkodást, a tradicionális halászati eszközöket és módszereket, a Boki-Duna halfajait a kihelyezett információs táblák és eszközök (hálók, halászeszközök, jégverem, stb.) segítségével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Program időtartama: 3 óra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>8. Kerékpártúra a Külső-Bédához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</w:rPr>
        <w:t>A program során a kölkedi Fehér Gólya Múzeumtól indulva könnyű kerékpártúrát teszünk a Duna hullámterén található Külső-Bédához, ahol távcsöves madármegfigyelésre nyílik lehetőség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A program kiegészíthető a Fehér Gólya Múzeum megtekintésével.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</w:rPr>
        <w:t>Túra hossza: kb. 12 km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Program időtartama: 2 óra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>9. Kerékpártúra a Boki-Dunához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</w:rPr>
        <w:t>A program során a kölkedi Fehér Gólya Múzeumtól indulva hosszabb kerékpártúrát teszünk a Boki-Duna holtághoz. Szerencsés esetben útközben a híres és színes ártéri madárvilág képviselőivel is találkozhatunk, amelyeket távcsővel figyelhetünk meg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A program jól kombinálható a „Madarak és halak a Boki-Dunán” programmal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Túra hossza: kb. 25 km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Program időtartama: 3-4 óra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ráva Kapu Bemutatóközpon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rávaszentesen található Dráva Kapu Bemutatóközpont a Dráva menti védett területek természeti és kultúrtörténeti értékeivel ismerteti meg a látogatókat. A bemutatóközpont környezete kiváló lehetőséget nyújt egy sokrétű madarász program lebonyolításá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Madárl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jnali és az esti órákban ajánljuk a madárlest, amelyre az Üde rétek tanösvény madármegfigyelő tornya nyújt lehetőséget.  A nemzeti park munkatársai által helyreállított vizes élőhely megfigyelő tornyából bepillantást nyerhetünk a madarak életébe. A programhoz távcsövet is biztosítun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időtartama: 1, 5 ó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Madárgyűrűzési bemutató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rmészetvédelmi őr által vezetett programon egy előre kifeszített madárfogó hálóba repülnek be a madarak, amelyet a résztvevők közreműködésével a reggeli időszakban, óránként ellenőrzünk</w:t>
      </w:r>
      <w:bookmarkStart w:id="0" w:name="_GoBack"/>
      <w:bookmarkEnd w:id="0"/>
      <w:r>
        <w:rPr>
          <w:rFonts w:cs="Arial Narrow" w:ascii="Arial Narrow" w:hAnsi="Arial Narrow"/>
        </w:rPr>
        <w:t>. A hálóba repült madarakat begyűjtjük, majd egyedi jelölőgyűrűvel való ellátásuk közben a vezető bemutatja a fajokat, melyeket testközelből is megcsodálhatnak a résztvevő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 időtartama: 3 ór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lmvetítéssel egybekötött előadá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nálló programként vagy a madárgyűrűzési bemutatóhoz kapcsolódóan, a hálóellenőrzések közti időben a madárgyűrűzés 100 éve Magyarországon c. film vetítését ajánljuk, amit gyakorlati madárvédelemről szóló előadás és tollfelismerés követ. Az előadás során a Dráva mellett élő fokozottan védett fajokról (például a rétisasról és a fekete gólyáról) tudhatunk meg érdekességek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időtartama: 1, 5 ó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. Lessátras madármegfigyelés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izes élőhelyek madárvilága iránt intenzíven érdeklődő, kitartó vendégeinknek ajánljuk mobil lessátrainkat, amelyekből a rejtett életmódú madarak közelebbi megfigyelését is biztosítani tudju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időtartama: 3 óra, igény szerint hosszabbítható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program szabadtéri programelemei időjárás függőek, július 1-től október 1-ig kérhetőe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sorolt programok igény szerint kombinálhatóa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ízvári Oktatóközpont</w:t>
      </w:r>
    </w:p>
    <w:p>
      <w:pPr>
        <w:pStyle w:val="CharChar1"/>
        <w:rPr>
          <w:rFonts w:ascii="Arial Narrow" w:hAnsi="Arial Narrow" w:cs="Arial Narrow"/>
          <w:b/>
          <w:b/>
          <w:bCs/>
          <w:sz w:val="28"/>
          <w:szCs w:val="28"/>
          <w:lang w:eastAsia="hu-HU"/>
        </w:rPr>
      </w:pPr>
      <w:r>
        <w:rPr>
          <w:rFonts w:cs="Arial Narrow" w:ascii="Arial Narrow" w:hAnsi="Arial Narrow"/>
          <w:b/>
          <w:bCs/>
          <w:sz w:val="28"/>
          <w:szCs w:val="28"/>
          <w:lang w:eastAsia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Dráva élővilág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Az Oktatóközpont felszerelt oktatótermében lehetőség nyílik arra, hogy a programon résztvevők betekintést nyerjenek a Dráva varázslatos élővilágába. A vetítéses előadáson az érdeklődők megismerkedhetnek a kavicszátonyok és homokpadok lakóival, a gyors sodrású folyó jellegzetes halaival és a két partot szegélyező különleges erdőtársulásokkal.</w:t>
      </w:r>
    </w:p>
    <w:p>
      <w:pPr>
        <w:pStyle w:val="CharChar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2.  Madárl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kora reggeli és az esti órákban ajánlott program a madármegfigyelés, hiszen ezekben az időpontokban a legaktívabbak a madarak. A madárlesre kiváló lehetőséget biztosít a Vízvári Oktatóközpont udvara, ahol a felállított spektív segítségével nyomon követhetjük a madarak hétköznapi életét. A programhoz távcsövet is biztosítun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időtartama: 1, 5 óra</w:t>
      </w:r>
    </w:p>
    <w:p>
      <w:pPr>
        <w:pStyle w:val="StlusTisztelettelBal0cm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3. Lessátras madármegfigyelés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vizes élőhelyek madárvilága iránt intenzíven érdeklődő vendégeinknek ajánljuk mobil lessátrainkat, amelyekből a rejtett életmódú madarak közelebbi megfigyelését is biztosítani tudju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időtartama: 3 óra, igény szerint hosszabbí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irándulás a Heresznyei magaspart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úra a Dráva egyik legszebb szakaszához kalauzolja el az érdeklődőket. A folyó szerelmesei a magyar Grand Canyonnak nevezik a 20-25 méter magas heresznyei partot. Gurgyalagok és parti fecskék költőüregeivel gazdagon lyuggatott partfal ideális a madármegfigyelésre is, amelyhez távcsöveket biztosítunk.</w:t>
      </w:r>
    </w:p>
    <w:p>
      <w:pPr>
        <w:pStyle w:val="Kapjkkv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Kapjkkv"/>
        <w:rPr/>
      </w:pPr>
      <w:r>
        <w:rPr/>
      </w:r>
    </w:p>
    <w:p>
      <w:pPr>
        <w:pStyle w:val="Kapjkkv"/>
        <w:rPr/>
      </w:pPr>
      <w:r>
        <w:rPr/>
      </w:r>
    </w:p>
    <w:p>
      <w:pPr>
        <w:pStyle w:val="Kapjkkv"/>
        <w:rPr/>
      </w:pPr>
      <w:r>
        <w:rPr/>
      </w:r>
    </w:p>
    <w:p>
      <w:pPr>
        <w:pStyle w:val="Kapjkkv"/>
        <w:rPr>
          <w:rFonts w:ascii="Arial Narrow" w:hAnsi="Arial Narrow" w:eastAsia="Book Antiqua" w:cs="Arial Narrow"/>
          <w:sz w:val="18"/>
          <w:szCs w:val="18"/>
        </w:rPr>
      </w:pPr>
      <w:r>
        <w:rPr>
          <w:rFonts w:eastAsia="Book Antiqua"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57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144145</wp:posOffset>
          </wp:positionV>
          <wp:extent cx="1714500" cy="563880"/>
          <wp:effectExtent l="0" t="0" r="0" b="0"/>
          <wp:wrapTight wrapText="bothSides">
            <wp:wrapPolygon edited="0">
              <wp:start x="-100" y="0"/>
              <wp:lineTo x="-100" y="21236"/>
              <wp:lineTo x="21600" y="21236"/>
              <wp:lineTo x="21600" y="0"/>
              <wp:lineTo x="-10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14900</wp:posOffset>
          </wp:positionH>
          <wp:positionV relativeFrom="paragraph">
            <wp:posOffset>136525</wp:posOffset>
          </wp:positionV>
          <wp:extent cx="1333500" cy="447675"/>
          <wp:effectExtent l="0" t="0" r="0" b="0"/>
          <wp:wrapTight wrapText="bothSides">
            <wp:wrapPolygon edited="0">
              <wp:start x="-149" y="0"/>
              <wp:lineTo x="-149" y="21136"/>
              <wp:lineTo x="21595" y="21136"/>
              <wp:lineTo x="21595" y="0"/>
              <wp:lineTo x="-14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685800</wp:posOffset>
          </wp:positionH>
          <wp:positionV relativeFrom="paragraph">
            <wp:posOffset>136525</wp:posOffset>
          </wp:positionV>
          <wp:extent cx="3657600" cy="4483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0"/>
      <w:jc w:val="right"/>
      <w:rPr>
        <w:rFonts w:ascii="Verdana" w:hAnsi="Verdana" w:cs="Verdana"/>
        <w:b/>
        <w:b/>
        <w:i/>
        <w:i/>
        <w:color w:val="669900"/>
        <w:sz w:val="40"/>
        <w:szCs w:val="40"/>
        <w:lang w:val="en-US" w:eastAsia="en-US"/>
      </w:rPr>
    </w:pPr>
    <w:r>
      <w:rPr>
        <w:rFonts w:cs="Verdana" w:ascii="Verdana" w:hAnsi="Verdana"/>
        <w:b/>
        <w:i/>
        <w:color w:val="66990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45720</wp:posOffset>
          </wp:positionV>
          <wp:extent cx="2167890" cy="1177925"/>
          <wp:effectExtent l="0" t="0" r="0" b="0"/>
          <wp:wrapTight wrapText="bothSides">
            <wp:wrapPolygon edited="0">
              <wp:start x="-75" y="0"/>
              <wp:lineTo x="-75" y="21452"/>
              <wp:lineTo x="21600" y="21452"/>
              <wp:lineTo x="21600" y="0"/>
              <wp:lineTo x="-75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4800</wp:posOffset>
          </wp:positionH>
          <wp:positionV relativeFrom="paragraph">
            <wp:posOffset>-45720</wp:posOffset>
          </wp:positionV>
          <wp:extent cx="1266825" cy="1266825"/>
          <wp:effectExtent l="0" t="0" r="0" b="0"/>
          <wp:wrapTight wrapText="bothSides">
            <wp:wrapPolygon edited="0">
              <wp:start x="-160" y="0"/>
              <wp:lineTo x="-160" y="21436"/>
              <wp:lineTo x="21600" y="21436"/>
              <wp:lineTo x="21600" y="0"/>
              <wp:lineTo x="-160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right="548" w:hanging="0"/>
      <w:rPr>
        <w:rFonts w:ascii="Verdana" w:hAnsi="Verdana" w:cs="Verdana"/>
        <w:b/>
        <w:b/>
        <w:i/>
        <w:i/>
        <w:color w:val="669900"/>
        <w:sz w:val="40"/>
        <w:szCs w:val="40"/>
      </w:rPr>
    </w:pPr>
    <w:r>
      <w:rPr>
        <w:rFonts w:cs="Verdana" w:ascii="Verdana" w:hAnsi="Verdana"/>
        <w:b/>
        <w:i/>
        <w:color w:val="669900"/>
        <w:sz w:val="40"/>
        <w:szCs w:val="4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0"/>
      <w:jc w:val="right"/>
      <w:rPr>
        <w:rFonts w:ascii="Verdana" w:hAnsi="Verdana" w:cs="Verdana"/>
        <w:b/>
        <w:b/>
        <w:i/>
        <w:i/>
        <w:color w:val="669900"/>
        <w:sz w:val="40"/>
        <w:szCs w:val="40"/>
      </w:rPr>
    </w:pPr>
    <w:r>
      <w:rPr>
        <w:rFonts w:cs="Verdana" w:ascii="Verdana" w:hAnsi="Verdana"/>
        <w:b/>
        <w:i/>
        <w:color w:val="669900"/>
        <w:sz w:val="40"/>
        <w:szCs w:val="40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>
        <w:rFonts w:ascii="Verdana" w:hAnsi="Verdana" w:cs="Verdana"/>
        <w:b/>
        <w:b/>
        <w:i/>
        <w:i/>
        <w:color w:val="669900"/>
        <w:sz w:val="40"/>
        <w:szCs w:val="40"/>
      </w:rPr>
    </w:pPr>
    <w:r>
      <w:rPr>
        <w:rFonts w:cs="Verdana" w:ascii="Verdana" w:hAnsi="Verdana"/>
        <w:b/>
        <w:i/>
        <w:color w:val="6699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504"/>
      </w:pPr>
      <w:rPr>
        <w:i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504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iCs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b/>
      <w:bCs/>
      <w:i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Kapjk">
    <w:name w:val="kapják"/>
    <w:basedOn w:val="Normal"/>
    <w:next w:val="Kapjkkv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480" w:after="0"/>
    </w:pPr>
    <w:rPr>
      <w:rFonts w:ascii="Book Antiqua" w:hAnsi="Book Antiqua" w:cs="Book Antiqua"/>
      <w:szCs w:val="20"/>
    </w:rPr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StlusTisztelettelBal0cm">
    <w:name w:val="Stílus Tisztelettel: + Bal:  0 cm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0"/>
    </w:pPr>
    <w:rPr>
      <w:rFonts w:ascii="Book Antiqua" w:hAnsi="Book Antiqua" w:cs="Book Antiqua"/>
      <w:szCs w:val="20"/>
    </w:rPr>
  </w:style>
  <w:style w:type="paragraph" w:styleId="Adatok">
    <w:name w:val="Adatok"/>
    <w:basedOn w:val="Normal"/>
    <w:qFormat/>
    <w:pPr>
      <w:shd w:fill="FFFFFF" w:val="clear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</w:pPr>
    <w:rPr>
      <w:rFonts w:ascii="Book Antiqua" w:hAnsi="Book Antiqua" w:cs="Book Antiqua"/>
      <w:sz w:val="20"/>
      <w:szCs w:val="20"/>
    </w:rPr>
  </w:style>
  <w:style w:type="paragraph" w:styleId="Szint1">
    <w:name w:val="szint 1"/>
    <w:basedOn w:val="Heading1"/>
    <w:qFormat/>
    <w:pPr>
      <w:widowControl w:val="false"/>
      <w:numPr>
        <w:ilvl w:val="0"/>
        <w:numId w:val="3"/>
      </w:numPr>
      <w:spacing w:before="480" w:after="240"/>
      <w:jc w:val="both"/>
    </w:pPr>
    <w:rPr>
      <w:rFonts w:ascii="Times New Roman" w:hAnsi="Times New Roman" w:cs="Times New Roman"/>
      <w:bCs w:val="false"/>
      <w:smallCaps/>
      <w:kern w:val="2"/>
      <w:sz w:val="24"/>
      <w:szCs w:val="24"/>
    </w:rPr>
  </w:style>
  <w:style w:type="paragraph" w:styleId="Szint2">
    <w:name w:val="szint 2"/>
    <w:basedOn w:val="Heading2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b w:val="false"/>
      <w:bCs w:val="false"/>
      <w:i w:val="false"/>
      <w:kern w:val="2"/>
      <w:sz w:val="24"/>
      <w:szCs w:val="24"/>
    </w:rPr>
  </w:style>
  <w:style w:type="paragraph" w:styleId="Szint3">
    <w:name w:val="szint 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before="120" w:after="120"/>
      <w:ind w:left="1080" w:hanging="0"/>
      <w:jc w:val="both"/>
    </w:pPr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exact" w:line="280"/>
      <w:ind w:left="1405" w:hanging="1405"/>
      <w:jc w:val="both"/>
    </w:pPr>
    <w:rPr>
      <w:rFonts w:eastAsia="Batang;바탕"/>
    </w:rPr>
  </w:style>
  <w:style w:type="paragraph" w:styleId="StlusSignatureBalrazrtBal0cm">
    <w:name w:val="Stílus Signature + Balra zárt Bal:  0 cm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spacing w:before="1200" w:after="0"/>
    </w:pPr>
    <w:rPr>
      <w:rFonts w:ascii="Book Antiqua" w:hAnsi="Book Antiqua" w:cs="Book Antiqua"/>
      <w:szCs w:val="20"/>
      <w:lang w:eastAsia="zh-CN"/>
    </w:rPr>
  </w:style>
  <w:style w:type="paragraph" w:styleId="DDNP">
    <w:name w:val="DDNP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jc w:val="both"/>
    </w:pPr>
    <w:rPr>
      <w:rFonts w:ascii="Verdana" w:hAnsi="Verdana" w:cs="Verdana"/>
      <w:spacing w:val="-12"/>
      <w:sz w:val="16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spacing w:lineRule="exact" w:line="360" w:before="120" w:after="120"/>
      <w:jc w:val="center"/>
    </w:pPr>
    <w:rPr>
      <w:rFonts w:ascii="Verdana" w:hAnsi="Verdana" w:cs="Verdana"/>
      <w:sz w:val="28"/>
      <w:lang w:eastAsia="zh-CN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5:00Z</dcterms:created>
  <dc:creator>WinXP User</dc:creator>
  <dc:description/>
  <cp:keywords/>
  <dc:language>en-US</dc:language>
  <cp:lastModifiedBy>Komlós Attila</cp:lastModifiedBy>
  <cp:lastPrinted>2014-12-13T10:02:00Z</cp:lastPrinted>
  <dcterms:modified xsi:type="dcterms:W3CDTF">2014-12-16T12:15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716182</vt:r8>
  </property>
  <property fmtid="{D5CDD505-2E9C-101B-9397-08002B2CF9AE}" pid="3" name="_AuthorEmail">
    <vt:lpwstr>wodtke@ddnp.kvvm.hu</vt:lpwstr>
  </property>
  <property fmtid="{D5CDD505-2E9C-101B-9397-08002B2CF9AE}" pid="4" name="_AuthorEmailDisplayName">
    <vt:lpwstr>Duna-Dráva Nemzeti Park Igazgatóság - Wodtke Szilvia</vt:lpwstr>
  </property>
  <property fmtid="{D5CDD505-2E9C-101B-9397-08002B2CF9AE}" pid="5" name="_EmailSubject">
    <vt:lpwstr>ipa</vt:lpwstr>
  </property>
  <property fmtid="{D5CDD505-2E9C-101B-9397-08002B2CF9AE}" pid="6" name="_PreviousAdHocReviewCycleID">
    <vt:r8>-1071932883</vt:r8>
  </property>
  <property fmtid="{D5CDD505-2E9C-101B-9397-08002B2CF9AE}" pid="7" name="_ReviewingToolsShownOnce">
    <vt:lpwstr/>
  </property>
</Properties>
</file>