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 xml:space="preserve">ISKOLA A TERMÉSZETBEN </w:t>
      </w:r>
      <w:r>
        <w:rPr>
          <w:rFonts w:cs="Arial Narrow" w:ascii="Arial Narrow" w:hAnsi="Arial Narrow"/>
          <w:sz w:val="24"/>
          <w:szCs w:val="24"/>
          <w:lang w:val="hu-HU"/>
        </w:rPr>
        <w:t>(felső tagozat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 xml:space="preserve">A PROGRAM HELYSZÍNEI </w:t>
      </w:r>
      <w:r>
        <w:rPr>
          <w:rFonts w:cs="Arial Narrow" w:ascii="Arial Narrow" w:hAnsi="Arial Narrow"/>
          <w:sz w:val="24"/>
          <w:szCs w:val="24"/>
          <w:lang w:val="hu-HU"/>
        </w:rPr>
        <w:t>– Papuk Természeti Park, Jankovac Parkerdő, Zlatna Greda Ökoközpont, Kopácsi Rét Természeti Park (Baranya, Horvátország), Duna-Dráva Nemzeti Park, Béda-Karapancsa (Magyarország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A PROGRAM IDŐTARTAMA</w:t>
      </w:r>
      <w:r>
        <w:rPr>
          <w:rFonts w:cs="Arial Narrow" w:ascii="Arial Narrow" w:hAnsi="Arial Narrow"/>
          <w:sz w:val="24"/>
          <w:szCs w:val="24"/>
          <w:lang w:val="hu-HU"/>
        </w:rPr>
        <w:t>: 3 na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CSOPORTLÉTSZÁM</w:t>
      </w:r>
      <w:r>
        <w:rPr>
          <w:rFonts w:cs="Arial Narrow" w:ascii="Arial Narrow" w:hAnsi="Arial Narrow"/>
          <w:sz w:val="24"/>
          <w:szCs w:val="24"/>
          <w:lang w:val="hu-HU"/>
        </w:rPr>
        <w:t>: 25-50 fő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A PROGRAM EGÉSZ ÉVBEN MEGSZERVEZHETŐ (JAVASOLT: ÁPRILIS – OKTÓBER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SZÜKSÉGES FELSZERELÉS</w:t>
      </w:r>
      <w:r>
        <w:rPr>
          <w:rFonts w:cs="Arial Narrow" w:ascii="Arial Narrow" w:hAnsi="Arial Narrow"/>
          <w:sz w:val="24"/>
          <w:szCs w:val="24"/>
          <w:lang w:val="hu-HU"/>
        </w:rPr>
        <w:t>– az évszaknak és az időjárásnak megfelelő (többrétegű, vízhatlan) öltözék és lábbeli, szúnyog és kullancs elleni szerek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PROGRAM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1. NA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Érkezés Jankovácra. A programot az általános iskolák felső tagozatosainak részére alakítottuk ki. A program keretében a tanulóknak lehetőségük nyílik vízminőségvizsgálatra, a fitoplankton hálóval vett minták mikroszkóp alatti vizsgálatára, valamint a Jankováci tó gazdag élővilágának felfedezésére. A foglalkozás célja, hogy rávilágítson a vizek megóvásának fontosságára a Papuk Természeti Park területén és általánosságban is. A bevezető részben a tanulók megismerhetik a térséget, ahol tartózkodnak, a Jankováci völgyet és a Papuk-hegyet, azután következik a terepi foglalkozás, és a végén játék és pihenés Jakovácon, a játszótéren. A program befejezése után vacsora, alvás.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2. NA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>Reggeli, és indulás Eszékre és Baranyába. Érkezés a Zlatna Greda Ököközpontba. A tanulók a foglalkozás során új ismereteket szereznek a természetvédelemről, a fenntartható fejlődésről, valamint az árterek növény- és állatvilágáról, kihangsúlyozva az emberi kihatást a természetre. A feladatlapok megoldása után a tanulók végigjárják a kaland–oktató ösvényt, ahol a szakvezető segítségével folytatódik az oktatás, terepi foglalkozás formájában. A Kopácsi Rét élővilágával történt közvetlen találkozás után izgalmas kaland kezdődik az adrenalin parkban. A program befejezése után vacsora, alvás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sz w:val="24"/>
          <w:szCs w:val="24"/>
          <w:lang w:val="hu-HU"/>
        </w:rPr>
        <w:t>3. NAP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Reggeli, és indulás Magyarországra, a Duna-Dráva Nemzeti Parkba. A program a kölkedi Fehér Gólya Múzeum tárlatvezetéses látogatásával kezdődik, ahol a gyerekek a fehér gólya életével ismerkednek meg, fészkelésének, táplálkozási szokásainak, vonulási útjainak érdekességeiről tanulnak. Ismereteket szereznek az árvíz működéséről és a fokgazdálkodásról is. A foglalkozást vízminőség vizsgálat egészíti ki. A múzeumlátogatást követően túra következik a tanösvényen, majd halászati bemutató a Boki-Duna holtágnál. Itt a gyerekek a különböző hagyományos halászati módszerekről és eszközökről, valamint az itt honos halfajtákról tanulhatnak. Hazaindulás a délutáni órákban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  <w:szCs w:val="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Dinko</dc:creator>
  <dc:description/>
  <cp:keywords/>
  <dc:language>en-US</dc:language>
  <cp:lastModifiedBy>Komlós Attila</cp:lastModifiedBy>
  <cp:lastPrinted>2014-11-05T10:12:00Z</cp:lastPrinted>
  <dcterms:modified xsi:type="dcterms:W3CDTF">2014-12-15T09:34:00Z</dcterms:modified>
  <cp:revision>2</cp:revision>
  <dc:subject/>
  <dc:title>ISKOLA A TERMÉSZETBEN (felső tagozat)</dc:title>
</cp:coreProperties>
</file>