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ŠKOLA U PRIRODI </w:t>
      </w:r>
      <w:r>
        <w:rPr>
          <w:rFonts w:cs="Arial Narrow" w:ascii="Arial Narrow" w:hAnsi="Arial Narrow"/>
          <w:sz w:val="24"/>
          <w:szCs w:val="24"/>
        </w:rPr>
        <w:t>(niži razredi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LOKACIJE PROGRAMA </w:t>
      </w:r>
      <w:r>
        <w:rPr>
          <w:rFonts w:cs="Arial Narrow" w:ascii="Arial Narrow" w:hAnsi="Arial Narrow"/>
          <w:sz w:val="24"/>
          <w:szCs w:val="24"/>
        </w:rPr>
        <w:t xml:space="preserve">– Park prirode Papuk, Park šuma Jankovac, Eko centar Zlatna Greda, Park prirode Kopački rit, Baranja u Hrvatskoj / Nacionalni park Dunav-Drava, Beda Karapanča u Mađarskoj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RAJANJE PROGRAMA </w:t>
      </w:r>
      <w:r>
        <w:rPr>
          <w:rFonts w:cs="Arial Narrow" w:ascii="Arial Narrow" w:hAnsi="Arial Narrow"/>
          <w:sz w:val="24"/>
          <w:szCs w:val="24"/>
        </w:rPr>
        <w:t>– 3 dan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VELIČINA SKUPINE </w:t>
      </w:r>
      <w:r>
        <w:rPr>
          <w:rFonts w:cs="Arial Narrow" w:ascii="Arial Narrow" w:hAnsi="Arial Narrow"/>
          <w:sz w:val="24"/>
          <w:szCs w:val="24"/>
        </w:rPr>
        <w:t>– 25-5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JE MOGUĆE ORGANIZIRTATI TIJEKOM CIJELE GODINE (PREPORUKA TRAVANJ – LISTOPAD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ŠTO PONIJETI</w:t>
      </w:r>
      <w:r>
        <w:rPr>
          <w:rFonts w:cs="Arial Narrow" w:ascii="Arial Narrow" w:hAnsi="Arial Narrow"/>
          <w:sz w:val="24"/>
          <w:szCs w:val="24"/>
        </w:rPr>
        <w:t xml:space="preserve"> – ovisno o godišnjem dobu i vremenskim uvjetima: prigodna (višeslojna, vodonepropusna) odjeća i obuća, sredstvo protiv komarac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AN 1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gram je namijenjen učenicima nižih razreda osnovnih škola u sklopu kojeg učenici imaju priliku naučiti osnovne stvari vezane uz stijene, kako nastaju planine, što su i kako nastaju mineral i fosili, koje su najstarije stijene, a koje najmlađe na Jankovcu, upoznati kamene likovi iz priča u stijenama Jankovca. Kroz cijelu priču djecu vodi maskota geoparka Rupko, naš mali znatiželjni istraživač. Za djecu su pripremljeni jednostavni radni listići i radionice (puzzle od kontinenata, izrada fosila), a djeca se dijele u nekoliko radnih skupina. Nakon završetka programa organizirat će se igre na novom dječjem igralištu na Jankovcu. Večera i noćen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N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Doručak i polazak za Osijek i Baranju. Ovaj program kombinacija je aktivnog učenja, terenske nastave i uzbudljive avanture. Kroz inteaktivnu radionicu učenici će steći nova znanja o zaštiti prirode, biljnim i životinjskim vrstama poplavnih područja, važnosti rijeka i poplavnih područja, te povezanosti čovjeka i prirode. Nakon provjere znanja rješavanjem radnih lisitića, učenici imaju priliku doći u izravan kontakt sa živim svijetom na pustolovno – edukativnoj stazi gdje se uz stručnog vodiča nastavlja edukacija u obliku terenske nastave. Sadržaji adrenalinskog parka pružiti će učenicima uzbudljivu avanturu kroz koju će razvijati motoričke sposobnosti i timski duh. Nakon cjelodnevnog programa, odlazak na večeru i noćenj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N 3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kon doručka polazak za Mađarsku i Nacionalni park Dunav-Drava. Program započinje vođenim posjetom Muzeju Bijele rode u Kolkedu, gdje se djeca upoznaju sa životom bijele rode, uče zanimiljivosti o njihovom gniježđenju, prehrambenim navikama i migracijskim putevima. U Muzeju djeca također mogu izrađivati različite rukotvorine. Nakon posjeta muzeju, djeca odlaze na program naziva „Divlji svijet Beda Karapanče“, koji uključuje šetnju poučnom stazom, promatranje ptica i edukaciju o biljnom i životinjskom svijetu ovog područja. Nakon programa, slobodno vrijeme. Povratak u poslijepodnevnim satim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35:00Z</dcterms:created>
  <dc:creator>Dinko</dc:creator>
  <dc:description/>
  <cp:keywords/>
  <dc:language>en-US</dc:language>
  <cp:lastModifiedBy>Komlós Attila</cp:lastModifiedBy>
  <cp:lastPrinted>2014-11-05T10:12:00Z</cp:lastPrinted>
  <dcterms:modified xsi:type="dcterms:W3CDTF">2014-12-15T09:35:00Z</dcterms:modified>
  <cp:revision>2</cp:revision>
  <dc:subject/>
  <dc:title>ŠKOLA U PRIRODI (niži razredi)</dc:title>
</cp:coreProperties>
</file>