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SKOLA A TERMÉSZETBEN </w:t>
      </w:r>
      <w:r>
        <w:rPr>
          <w:rFonts w:cs="Arial Narrow" w:ascii="Arial Narrow" w:hAnsi="Arial Narrow"/>
          <w:sz w:val="24"/>
          <w:szCs w:val="24"/>
        </w:rPr>
        <w:t>(als</w:t>
      </w:r>
      <w:r>
        <w:rPr>
          <w:rFonts w:cs="Arial Narrow" w:ascii="Arial Narrow" w:hAnsi="Arial Narrow"/>
          <w:sz w:val="24"/>
          <w:szCs w:val="24"/>
          <w:lang w:val="hu-HU"/>
        </w:rPr>
        <w:t>ó tagozat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 xml:space="preserve">A PROGRAM HELYSZÍNEI </w:t>
      </w:r>
      <w:r>
        <w:rPr>
          <w:rFonts w:cs="Arial Narrow" w:ascii="Arial Narrow" w:hAnsi="Arial Narrow"/>
          <w:sz w:val="24"/>
          <w:szCs w:val="24"/>
          <w:lang w:val="hu-HU"/>
        </w:rPr>
        <w:t>– Papuk Természeti Park, Jankovac Parkerdő, Zlatna Greda Ökoközpont, Kopácsi Rét Természeti Park (Baranya, Horvátország), Duna-Dráva Nemzeti Park, Béda-Karapancsa (Magyarország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A PROGRAM IDŐTARTAMA</w:t>
      </w:r>
      <w:r>
        <w:rPr>
          <w:rFonts w:cs="Arial Narrow" w:ascii="Arial Narrow" w:hAnsi="Arial Narrow"/>
          <w:sz w:val="24"/>
          <w:szCs w:val="24"/>
          <w:lang w:val="hu-HU"/>
        </w:rPr>
        <w:t>: 3 na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 xml:space="preserve">CSOPORTLÉTSZÁM: </w:t>
      </w:r>
      <w:r>
        <w:rPr>
          <w:rFonts w:cs="Arial Narrow" w:ascii="Arial Narrow" w:hAnsi="Arial Narrow"/>
          <w:sz w:val="24"/>
          <w:szCs w:val="24"/>
          <w:lang w:val="hu-HU"/>
        </w:rPr>
        <w:t xml:space="preserve"> 25-50 f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A PROGRAM EGÉSZ ÉVBEN MEGSZERVEZHETŐ (JAVASOLT: ÁPRILIS – OKTÓBER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 xml:space="preserve">SZÜKSÉGES FELSZERELÉS </w:t>
      </w:r>
      <w:r>
        <w:rPr>
          <w:rFonts w:cs="Arial Narrow" w:ascii="Arial Narrow" w:hAnsi="Arial Narrow"/>
          <w:sz w:val="24"/>
          <w:szCs w:val="24"/>
          <w:lang w:val="hu-HU"/>
        </w:rPr>
        <w:t xml:space="preserve">– az évszaknak és az időjárásnak megfelelő (többrétegű, vízhatlan) öltözék és lábbeli, szúnyog és kullancs elleni szerek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PROGRA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1. NA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 xml:space="preserve">A programot alsó tagozatos diákok számára alakítottuk ki. A program keretében a tanulóknak alkalmuk nyílik megtanulni a sziklákhoz kapcsolódó alapismereteket: hogyan keletkeznek a hegyek, mik és hogyan keletkeznek az ásványok és a kövületek, melyek a legrégibb, melyek a legfiatalabbak sziklák Jankovácon, valamint megismerni a Jankováci sziklák mesebeli kőalakjait. Az egész mese során a gyerekeket a geológiai park kabalája, Rupko vezeti, a mi kis kíváncsi kutatónk. A gyerekek részére egyszerű feladatlapok és játékos feladatok vannak előkészítve (kirakós játékok a kontinensekről, kövületek elkészítése), a gyerekek pedig csoportban dolgoznak. A program befejezése után játék következik a jankovaci új játszótéren. Vacsora, alvás.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2. NA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Reggeli, és utána indulás Eszékre és Baranyába. Ez a program aktív tanulás, terepi oktatás és izgalmas kaland kombinációja. Az interaktív foglalkozás során a tanulók új ismereteket sajátíthatnak el a természetvédelemről, az árterek növény-, és állat fajairól, a folyók, és az árterek fontosságáról, valamint az ember kapcsolatáról a természettel. A feladatlapok kitöltése után a tanulóknak alkalmuk nyílik  közelről is megismerni az élővilágot kalandos tanösvényeken, ahol tovább folytatódik az oktatás terepi foglalkozás formájában. Az adrenalin park a tanulóknak izgalmas kalandot nyújt, amelyen keresztül a motorikus képességeket és a csapatszellemet fejlesztik a tanulók. Az egész napos program után vacsora és alvás következik.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3. NAP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 xml:space="preserve">A reggeli után indulás Magyarországra, a Duna-Dráva Nemzeti Parkba. A program szakvezetéses látogatással kezdődik a kölkedi Fehér Gólya Múzeumban, ahol a gyerekek a fehér gólya életével ismerkedhetnek meg, érdekességeket tanulhatnak meg a fészkelésükről, táplálkozási szokásairól, vonulásukról. A gyerekek a múzeumban kézműves foglalkozáson is részt vesznek. A múzeum látogatását követően a gyerekek a „Béda-Karapancsa élővilága” programon vesznek részt, amely tanösvénytúrát, madármegfigyelést és foglalkozást tartalmaz a terület növény- és állatvilágáról. A program után szabadidő. Hazaindulás a délutáni órákban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  <w:szCs w:val="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5:00Z</dcterms:created>
  <dc:creator>Dinko</dc:creator>
  <dc:description/>
  <cp:keywords/>
  <dc:language>en-US</dc:language>
  <cp:lastModifiedBy>Komlós Attila</cp:lastModifiedBy>
  <cp:lastPrinted>2014-11-05T10:12:00Z</cp:lastPrinted>
  <dcterms:modified xsi:type="dcterms:W3CDTF">2014-12-15T09:35:00Z</dcterms:modified>
  <cp:revision>2</cp:revision>
  <dc:subject/>
  <dc:title>ISKOLA A TERMÉSZETBEN (alsó tagozat)</dc:title>
</cp:coreProperties>
</file>