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Pécs,  2013. február 26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0"/>
          <w:u w:val="single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4-ben készül el az Ős-Dráva Látogató- és Bemutatóközpo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TÓANYA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Ormánság területén elhelyezkedő Szaporca község határában 2014-ben valósul meg a nagyszabású  Ős-Dráva Ökoturisztikai Látogatóközpont és Bemutatóhely. A létesítmény a közeli Duna-Dráva Nemzeti Park természeti értékei, a Dráva folyó bemutatása mellett óriási hangsúlyt fektet az ormánsági élet, a hagyományos gazdálkodási formák, a hagyományok élő, interaktív formában történő bemutatására, valamint a természetvédelmi, gazdálkodási, tájhasználati problémákra való figyelemfelkelt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átogató- és bemutatóközpont az Ős-Dráva Program részeként valósul meg a Duna-Dráva Nemzeti Park Igazgatóság projektjeként, a </w:t>
      </w:r>
      <w:r>
        <w:rPr>
          <w:rFonts w:cs="Times New Roman" w:ascii="Times New Roman" w:hAnsi="Times New Roman"/>
          <w:i/>
          <w:iCs/>
          <w:sz w:val="24"/>
          <w:szCs w:val="24"/>
        </w:rPr>
        <w:t>DDOP Komplex turisztikai termékcsomagok kialakítása</w:t>
      </w:r>
      <w:r>
        <w:rPr>
          <w:rFonts w:cs="Times New Roman" w:ascii="Times New Roman" w:hAnsi="Times New Roman"/>
          <w:sz w:val="24"/>
          <w:szCs w:val="24"/>
        </w:rPr>
        <w:t xml:space="preserve"> pályázat támogatásával. A program egy komplex, a természeti, társadalmi és gazdasági szférát egyaránt érintő területfejlesztési koncepció, amely hosszútávon a fenntartható fejlődés feltételeit teremtheti meg hazánk egyik leghátrányosabb térségében, az Ormánságban. Az Ős-Dráva Programról az 1242/2012. (VII. 17.) Kormányhatározat rendelke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átogatóközpont  főépülete</w:t>
      </w:r>
      <w:r>
        <w:rPr>
          <w:rFonts w:cs="Times New Roman" w:ascii="Times New Roman" w:hAnsi="Times New Roman"/>
          <w:sz w:val="24"/>
          <w:szCs w:val="24"/>
        </w:rPr>
        <w:t xml:space="preserve"> több funkciót fog ellátni. A vendégek a fogadótérbe érkeznek, ahonnan a térség természeti és kultúrtörténeti értékeit, hagyományait felvonultató kiállítótérbe, illetve az interaktív oktatóterembe léphetnek. Az épülethez kilátótorony is tartozik, melyből a bemutatközpont területe és a környező táj tekinthető meg. Az épület körül hagyományos tájfajtákból álló gyümölcsös, valamint fűszer- és gyógynövénykert létesül. A fogadóépülettől távolabb a térségre egykor jellemző régi magyar háziállatokat (pl. szürkemarha, mangalica, sertés, hucul ló, szamár, juh, baromfi) bemutató épületegyüttest alakítunk 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látogatóközponthoz három tanösvény kapcsolódik. </w:t>
      </w:r>
      <w:r>
        <w:rPr>
          <w:rFonts w:cs="Times New Roman" w:ascii="Times New Roman" w:hAnsi="Times New Roman"/>
          <w:sz w:val="24"/>
          <w:szCs w:val="24"/>
        </w:rPr>
        <w:t>A központi épület és az állatbemutatóhely közötti tanösvény a gyümölcstermesztés, méhészkedés, kosárfonás, fűszer- és gyógynövény termesztés eszközeit és szakmai fortélyait mutatja be. A két további, hosszabb tanösvény a Dráva-menti tájat mutatja be. A tanösvények tematikája: Ős-Dráva Program, a Dráva élővilága. Az információs táblák mellett többek között madármegfigyelő valamint pihenőhely szolgálja a terület élményszerű bemuta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színen valódi élményt adó természetismereti, környezeti nevelési programok fognak megvalósulni. Lehetőség lesz az iskolai oktatást kiegészítő gyakorlati foglalkozások, szakmai kutatások, vagy terepgyakorlatok lebonyol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 egyedisége a másutt ilyen formában nem hozzáférhető tartalom mellett az, hogy legnagyobb része akadálymentes, a mozgáskorlátozottak számára elérhető. A tanösvények hanganyagos vezetővel is végigjárhatók. A táblák és feliratok magyar, horvát és angol nyelvű szövegekkel készülnek el, az információkat a vakok Braille-írással olvashat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jekt költségvetése: nettó 1 038 386 480 </w:t>
      </w:r>
      <w:r>
        <w:rPr>
          <w:rFonts w:cs="Arial" w:ascii="Times New Roman" w:hAnsi="Times New Roman"/>
          <w:b/>
          <w:bCs/>
          <w:sz w:val="24"/>
          <w:szCs w:val="24"/>
        </w:rPr>
        <w:t>F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A projekt befejezésének tervezett időpontja 2014. augusztus 3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czky Szabolcs igazgató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a-Dráva Nemzeti Park Igazgatóság</w:t>
        <w:br/>
        <w:t>Tel.: 72/517-200</w:t>
        <w:br/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</w:rPr>
        <w:t>dunadrava@ddnp.kvvm.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94" w:top="311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695</wp:posOffset>
              </wp:positionH>
              <wp:positionV relativeFrom="paragraph">
                <wp:posOffset>753110</wp:posOffset>
              </wp:positionV>
              <wp:extent cx="490601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08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3pt" to="464.1pt,59.45pt" stroked="t" o:allowincell="f" style="position:absolute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0105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15pt,8.85pt" to="266.15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440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2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</w:pPr>
    <w:rPr>
      <w:rFonts w:ascii="Book Antiqua" w:hAnsi="Book Antiqua" w:eastAsia="Times New Roman" w:cs="Book Antiqua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1">
    <w:name w:val=" Char1"/>
    <w:qFormat/>
    <w:rPr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NormlWeb">
    <w:name w:val="Normál (Web)"/>
    <w:basedOn w:val="Normal"/>
    <w:qFormat/>
    <w:pPr>
      <w:tabs>
        <w:tab w:val="clear" w:pos="284"/>
        <w:tab w:val="clear" w:pos="567"/>
        <w:tab w:val="clear" w:pos="851"/>
        <w:tab w:val="clear" w:pos="1134"/>
      </w:tabs>
      <w:spacing w:before="100" w:after="100"/>
      <w:jc w:val="both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de-AT"/>
    </w:rPr>
  </w:style>
  <w:style w:type="paragraph" w:styleId="Jegyzetszveg">
    <w:name w:val="Jegyzetszöveg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31:00Z</dcterms:created>
  <dc:creator>DDNP</dc:creator>
  <dc:description/>
  <dc:language>en-US</dc:language>
  <cp:lastModifiedBy>Komlós Attila</cp:lastModifiedBy>
  <cp:lastPrinted>2012-04-11T10:15:00Z</cp:lastPrinted>
  <dcterms:modified xsi:type="dcterms:W3CDTF">2014-01-26T21:31:00Z</dcterms:modified>
  <cp:revision>2</cp:revision>
  <dc:subject/>
  <dc:title>00</dc:title>
</cp:coreProperties>
</file>