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                 </w:t>
      </w:r>
      <w:r>
        <w:rPr/>
        <w:t>Pécs,  2013. októ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Ős-Dráva Ökoturisztikai Látogatóközpont és Bemutatóhely Cún-Szaporcá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z Ős-Dráva Látogatóközpont alapkőletéte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JTÓANYA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3. október 30-án helyezik el az Ős-Dráva Látogatóközpont alapkövét. Az alapkőletételen Dr. Rácz András, környezet- és természetvédelemért felelős helyettes államtitkár, Závoczky Szabolcs, a Duna-Dráva Nemzeti Park Igazgatóság igazgatója, Tiffán Zsolt országgyűlési képviselő, az Ős-Dráva Program összehangolásáért felelős kormánybiztos, valamint Hévizi János, a kivitelezést végző Aktív Kft. ügyvezető igazgatója közösen írja alá azt az emléklapot, melyet az alapkő alá rejtett időkapszulába helyeznek, az október 30-i megyei napilap egy példánya, néhány forgalomban levő aprópénz, valamint a létesítmény látványterve társaságában. Ezzel kezdetét veszi a beruházás megvalósítása.</w:t>
      </w:r>
    </w:p>
    <w:p>
      <w:pPr>
        <w:pStyle w:val="Normal"/>
        <w:jc w:val="both"/>
        <w:rPr/>
      </w:pPr>
      <w:r>
        <w:rPr/>
        <w:t>Az Ormánság területén elhelyezkedő Szaporca község határában 2014-ben nyílik meg az Ős-Dráva Látogatóközpont. A létesítmény a közeli Duna-Dráva Nemzeti Park természeti értékei és a Dráva folyó bemutatása mellett nagy hangsúlyt fektet az ormánsági élet, a hagyományos gazdálkodási formák, a hagyományok élő, interaktív formában történő bemutatására, valamint a természetvédelmi, gazdálkodási, tájhasználati problémákra való figyelemfelkeltésre.</w:t>
      </w:r>
    </w:p>
    <w:p>
      <w:pPr>
        <w:pStyle w:val="Normal"/>
        <w:jc w:val="both"/>
        <w:rPr/>
      </w:pPr>
      <w:r>
        <w:rPr/>
        <w:t>A látogatóközpont az Ős-Dráva Program részeként valósul meg a Duna-Dráva Nemzeti Park Igazgatóság projektjeként, a DDOP Komplex turisztikai termékcsomagok kialakítása elnevezésű pályázat támogatásával. A program komplex, a természeti, társadalmi és gazdasági szférát egyaránt érintő területfejlesztési koncepció, amely hosszú</w:t>
      </w:r>
      <w:ins w:id="0" w:author="Komlós Attila" w:date="2014-05-19T10:39:00Z">
        <w:r>
          <w:rPr/>
          <w:t xml:space="preserve"> </w:t>
        </w:r>
      </w:ins>
      <w:r>
        <w:rPr/>
        <w:t>távo</w:t>
      </w:r>
      <w:ins w:id="1" w:author="Komlós Attila" w:date="2014-05-19T10:39:00Z">
        <w:r>
          <w:rPr/>
          <w:t>n</w:t>
        </w:r>
      </w:ins>
      <w:del w:id="2" w:author="Komlós Attila" w:date="2014-05-19T10:39:00Z">
        <w:r>
          <w:rPr/>
          <w:delText>b</w:delText>
        </w:r>
      </w:del>
      <w:r>
        <w:rPr/>
        <w:t xml:space="preserve"> a fenntartható fejlődés feltételeit teremti meg hazánk egyik leghátrányosabb helyzetű térségében, az Ormánság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 költségvetése: nettó 1 038 386 480 Ft.</w:t>
        <w:br/>
        <w:t>A projekt befejezésének tervezett időpontja 2014. auguszt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:</w:t>
        <w:br/>
        <w:t>Závoczky Szabolcs igazgató, Duna-Dráva Nemzeti Park Igazgatóság</w:t>
        <w:br/>
        <w:t>Tel.: 72/517-200</w:t>
        <w:br/>
        <w:t>E-mail: dunadrava@ddnp.kvvm.h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311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/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qFormat/>
    <w:rPr>
      <w:rFonts w:ascii="Book Antiqua" w:hAnsi="Book Antiqua" w:cs="Book Antiqua"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ivatkozs">
    <w:name w:val="Hivatkozás"/>
    <w:qFormat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Szvegtrzs2">
    <w:name w:val="Szövegtörzs 2"/>
    <w:basedOn w:val="Normal"/>
    <w:qFormat/>
    <w:pPr>
      <w:tabs>
        <w:tab w:val="clear" w:pos="284"/>
        <w:tab w:val="clear" w:pos="567"/>
        <w:tab w:val="clear" w:pos="851"/>
        <w:tab w:val="clear" w:pos="1134"/>
        <w:tab w:val="left" w:pos="0" w:leader="none"/>
      </w:tabs>
      <w:suppressAutoHyphens w:val="true"/>
      <w:spacing w:before="0" w:after="0"/>
      <w:jc w:val="both"/>
    </w:pPr>
    <w:rPr>
      <w:rFonts w:ascii="Times New Roman" w:hAnsi="Times New Roman" w:cs="Times New Roman"/>
      <w:lang w:val="zxx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9:00Z</dcterms:created>
  <dc:creator>DDNP</dc:creator>
  <dc:description/>
  <cp:keywords/>
  <dc:language>en-US</dc:language>
  <cp:lastModifiedBy>Komlós Attila</cp:lastModifiedBy>
  <cp:lastPrinted>2011-09-14T08:11:00Z</cp:lastPrinted>
  <dcterms:modified xsi:type="dcterms:W3CDTF">2014-05-19T08:39:00Z</dcterms:modified>
  <cp:revision>2</cp:revision>
  <dc:subject/>
  <dc:title>00</dc:title>
</cp:coreProperties>
</file>