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cs, 2014. április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Élőhelyrehabilitációk a Duna-Dráva Nemzeti Park Igazgatósá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űködési területé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TÓANYA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örösgémek, rétisasok, cigányrécék, bíbicek, fehér tündérrózsák és más állat-, valamint növényfajok megtelepedését és elterjedését eredményezhetik a Duna-Dráva Nemzeti Park Igazgatóság működési területén megvalósuló beruházások. Az EU-támogatással létrejött projekt keretében helyreállítjuk a vizes élőhelyeket Drávaszentesen, Darányban és Dunaszentgyörgyön, továbbá a Szársomlyón és a Dél-Mezőföld védett területein gyeprekonstrukció valósul me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rávaszentesi mocsárréten, a Komlósdi-Rinya és a Györgyös-patak torkolatánál 20-25 hektár nagyságú összefüggő sekély vízfelületet, úgynevezett mocsárrétet hozunk létre, melynek eredményeképp a madarak számára kiváló táplálkozóterület  jön létr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arányi borókás területén található Rigóci-tórendszeren összesen mintegy 30 hektár területen különböző mélységű kotrással és a gyékény eltávolításával nyílt vízfelületeket tervezünk kialakítani. Ennek eredményeképp várható a réti csík, vagy a vágó csík megjelenése, a terület többek között cigányréce, vörösgém, rétisas és fekete gólya számára élőhely, illetve táplálkozóhely lehe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unaszentgyörgyi láperdő területén keresztülfolyó Dunaszentgyörgyi-mellékcsatorna és a hozzá kapcsolódó árkok feliszapolódott szakaszain 777 m3 hordalékot kotrunk ki. A vízfolyás rekonstrukciójával az élőhely vízellátottsága javul, elősegítve az ott élő élőlények sokféleségének megőrzését. A védett terület további foltjaiban a botoló füzes megújítása és cserjeirtás is történi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okozottan védett Szársomlyó száraz gyepeinek mintegy 100 hektárnyi területén az agresszíven terjedő fajok visszaszorítása nyomán a sziklagyep terület védett növényeinek élőhelye fog megnövekedni. E területek értékes fajai többek között a korongos lucerna, a törpemandula, vagy a magyar kikerics, melynek egyetlen hazai élőhelye ez a terül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él-Mezőföld Tájvédelmi Körzetben található gyűrűsi löszvölgyek területén a nagy ütemben terjedő invazív lágyszárúak visszaszorítása fog megtörténni, melynek eredményeképp a tátorján és gyapjas csüdfű élőhelye növekedni fog. Az ún. szegélyhatás lecsökkentése és élőhely-kialakítás érdekében mintegy 6 hektár szántóterület gyepesítésével pufferzónát alakítunk ki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zonosító: KEOP-3.1.2./2F/09-11-2013-0008</w:t>
        <w:br/>
        <w:t>Megvalósítás: 2013.11.01.-2015.05.3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kt összköltsége: 212.076.975,- 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információ: Parrag Tibor osztályvezető:</w:t>
        <w:br/>
        <w:t>Tel.: 30/377-3425, e-mail: parrag@ddnp.kvvm.h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94" w:right="794" w:gutter="0" w:header="794" w:top="3119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88695</wp:posOffset>
              </wp:positionH>
              <wp:positionV relativeFrom="paragraph">
                <wp:posOffset>750570</wp:posOffset>
              </wp:positionV>
              <wp:extent cx="5633720" cy="2540"/>
              <wp:effectExtent l="635" t="4445" r="63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33640" cy="2520"/>
                      </a:xfrm>
                      <a:prstGeom prst="line">
                        <a:avLst/>
                      </a:prstGeom>
                      <a:ln w="8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85pt,59.1pt" to="521.4pt,59.25pt" stroked="t" o:allowincell="f" style="position:absolute;flip:y">
              <v:stroke color="black" weight="8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50690</wp:posOffset>
              </wp:positionH>
              <wp:positionV relativeFrom="paragraph">
                <wp:posOffset>112395</wp:posOffset>
              </wp:positionV>
              <wp:extent cx="0" cy="640080"/>
              <wp:effectExtent l="17780" t="0" r="177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35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4.7pt,8.85pt" to="334.7pt,59.2pt" stroked="t" o:allowincell="f" style="position:absolute;flip:y">
              <v:stroke color="black" weight="356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05105</wp:posOffset>
          </wp:positionH>
          <wp:positionV relativeFrom="paragraph">
            <wp:posOffset>126365</wp:posOffset>
          </wp:positionV>
          <wp:extent cx="1479550" cy="97409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80535</wp:posOffset>
              </wp:positionH>
              <wp:positionV relativeFrom="paragraph">
                <wp:posOffset>93345</wp:posOffset>
              </wp:positionV>
              <wp:extent cx="3025140" cy="6445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5140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DNP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>Duna-Dráva Nemzeti Park Igazgatóság</w:t>
                          </w:r>
                        </w:p>
                        <w:p>
                          <w:pPr>
                            <w:pStyle w:val="DDNP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7625 Pécs, Tettye tér 9.</w:t>
                          </w:r>
                        </w:p>
                        <w:p>
                          <w:pPr>
                            <w:pStyle w:val="DDNP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efon: (72) 517-200 Fax: (72) 517-229</w:t>
                          </w:r>
                        </w:p>
                        <w:p>
                          <w:pPr>
                            <w:pStyle w:val="DDNP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unadrava@ddnp.kvvm.h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2pt;height:50.75pt;mso-wrap-distance-left:9.05pt;mso-wrap-distance-right:9.05pt;mso-wrap-distance-top:0pt;mso-wrap-distance-bottom:0pt;margin-top:7.35pt;mso-position-vertical-relative:text;margin-left:33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DNP"/>
                      <w:rPr/>
                    </w:pPr>
                    <w:r>
                      <w:rPr>
                        <w:b/>
                        <w:sz w:val="18"/>
                      </w:rPr>
                      <w:t>Duna-Dráva Nemzeti Park Igazgatóság</w:t>
                    </w:r>
                  </w:p>
                  <w:p>
                    <w:pPr>
                      <w:pStyle w:val="DDNP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7625 Pécs, Tettye tér 9.</w:t>
                    </w:r>
                  </w:p>
                  <w:p>
                    <w:pPr>
                      <w:pStyle w:val="DDNP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efon: (72) 517-200 Fax: (72) 517-229</w:t>
                    </w:r>
                  </w:p>
                  <w:p>
                    <w:pPr>
                      <w:pStyle w:val="DDNP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dunadrava@ddnp.kvvm.h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120" w:after="0"/>
    </w:pPr>
    <w:rPr>
      <w:rFonts w:ascii="Book Antiqua" w:hAnsi="Book Antiqua" w:eastAsia="Times New Roman" w:cs="Book Antiqua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KapjkChar">
    <w:name w:val="kapják Char"/>
    <w:basedOn w:val="Bekezdsalapbettpusa"/>
    <w:qFormat/>
    <w:rPr>
      <w:rFonts w:ascii="Book Antiqua" w:hAnsi="Book Antiqua" w:cs="Book Antiqua"/>
      <w:sz w:val="24"/>
      <w:lang w:val="en-GB" w:bidi="ar-SA"/>
    </w:rPr>
  </w:style>
  <w:style w:type="character" w:styleId="KapjkkvChar">
    <w:name w:val="kapjákköv Char"/>
    <w:basedOn w:val="KapjkChar"/>
    <w:qFormat/>
    <w:rPr/>
  </w:style>
  <w:style w:type="character" w:styleId="VonalChar">
    <w:name w:val="Vonal Char"/>
    <w:basedOn w:val="KapjkkvChar"/>
    <w:qFormat/>
    <w:rPr>
      <w:lang w:val="hu-HU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Tab">
    <w:name w:val="Tab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3119" w:leader="none"/>
        <w:tab w:val="left" w:pos="3261" w:leader="none"/>
        <w:tab w:val="left" w:pos="7372" w:leader="none"/>
        <w:tab w:val="left" w:pos="7541" w:leader="none"/>
        <w:tab w:val="left" w:pos="11964" w:leader="none"/>
      </w:tabs>
    </w:pPr>
    <w:rPr/>
  </w:style>
  <w:style w:type="paragraph" w:styleId="Vros">
    <w:name w:val="Város"/>
    <w:basedOn w:val="Normal"/>
    <w:next w:val="Utca"/>
    <w:qFormat/>
    <w:pPr>
      <w:spacing w:before="240" w:after="0"/>
      <w:ind w:right="330" w:hanging="0"/>
    </w:pPr>
    <w:rPr>
      <w:b/>
      <w:spacing w:val="40"/>
      <w:szCs w:val="24"/>
      <w:u w:val="single"/>
      <w:lang w:val="hu-HU"/>
    </w:rPr>
  </w:style>
  <w:style w:type="paragraph" w:styleId="Cgnv">
    <w:name w:val="Cégnév"/>
    <w:basedOn w:val="Normal"/>
    <w:next w:val="Vros"/>
    <w:qFormat/>
    <w:pPr>
      <w:ind w:right="329" w:hanging="0"/>
      <w:jc w:val="left"/>
    </w:pPr>
    <w:rPr>
      <w:b/>
      <w:szCs w:val="24"/>
      <w:lang w:val="hu-HU"/>
    </w:rPr>
  </w:style>
  <w:style w:type="paragraph" w:styleId="Irnytszm">
    <w:name w:val="irányítószám"/>
    <w:basedOn w:val="Normal"/>
    <w:next w:val="Normal"/>
    <w:qFormat/>
    <w:pPr>
      <w:spacing w:before="240" w:after="240"/>
      <w:ind w:right="330" w:hanging="0"/>
    </w:pPr>
    <w:rPr>
      <w:spacing w:val="80"/>
      <w:szCs w:val="24"/>
      <w:lang w:val="hu-HU"/>
    </w:rPr>
  </w:style>
  <w:style w:type="paragraph" w:styleId="Iszm">
    <w:name w:val="ü.i.szám"/>
    <w:basedOn w:val="Normal"/>
    <w:qFormat/>
    <w:pPr/>
    <w:rPr/>
  </w:style>
  <w:style w:type="paragraph" w:styleId="Trgy">
    <w:name w:val="tárgy"/>
    <w:basedOn w:val="Normal"/>
    <w:qFormat/>
    <w:pPr/>
    <w:rPr/>
  </w:style>
  <w:style w:type="paragraph" w:styleId="Eanlunk">
    <w:name w:val="ea.nálunk"/>
    <w:basedOn w:val="Normal"/>
    <w:qFormat/>
    <w:pPr/>
    <w:rPr/>
  </w:style>
  <w:style w:type="paragraph" w:styleId="Eanknl">
    <w:name w:val="ea.önöknél"/>
    <w:basedOn w:val="Normal"/>
    <w:qFormat/>
    <w:pPr/>
    <w:rPr/>
  </w:style>
  <w:style w:type="paragraph" w:styleId="Hivszm">
    <w:name w:val="hiv.szám"/>
    <w:basedOn w:val="Normal"/>
    <w:qFormat/>
    <w:pPr/>
    <w:rPr/>
  </w:style>
  <w:style w:type="paragraph" w:styleId="Mellklet">
    <w:name w:val="melléklet"/>
    <w:basedOn w:val="Normal"/>
    <w:qFormat/>
    <w:pPr/>
    <w:rPr/>
  </w:style>
  <w:style w:type="paragraph" w:styleId="DtumF9">
    <w:name w:val="dátum F9"/>
    <w:basedOn w:val="Normal"/>
    <w:qFormat/>
    <w:pPr/>
    <w:rPr/>
  </w:style>
  <w:style w:type="paragraph" w:styleId="Utca">
    <w:name w:val="utca"/>
    <w:basedOn w:val="Normal"/>
    <w:next w:val="Irnytszm"/>
    <w:qFormat/>
    <w:pPr>
      <w:ind w:right="331" w:hanging="0"/>
    </w:pPr>
    <w:rPr/>
  </w:style>
  <w:style w:type="paragraph" w:styleId="Szveg">
    <w:name w:val="szöveg"/>
    <w:basedOn w:val="Normal"/>
    <w:qFormat/>
    <w:pPr>
      <w:jc w:val="both"/>
    </w:pPr>
    <w:rPr/>
  </w:style>
  <w:style w:type="paragraph" w:styleId="V">
    <w:name w:val="év"/>
    <w:basedOn w:val="Normal"/>
    <w:qFormat/>
    <w:pPr/>
    <w:rPr/>
  </w:style>
  <w:style w:type="paragraph" w:styleId="Signature">
    <w:name w:val="Signature"/>
    <w:basedOn w:val="Normal"/>
    <w:pPr>
      <w:spacing w:before="600" w:after="0"/>
      <w:ind w:left="4253" w:hanging="0"/>
      <w:jc w:val="center"/>
    </w:pPr>
    <w:rPr/>
  </w:style>
  <w:style w:type="paragraph" w:styleId="Kapjk">
    <w:name w:val="kapják"/>
    <w:basedOn w:val="Normal"/>
    <w:next w:val="Kapjkkv"/>
    <w:qFormat/>
    <w:pPr>
      <w:keepNext w:val="true"/>
      <w:spacing w:before="480" w:after="0"/>
    </w:pPr>
    <w:rPr/>
  </w:style>
  <w:style w:type="paragraph" w:styleId="Kapjkkv">
    <w:name w:val="kapjákköv"/>
    <w:basedOn w:val="Kapjk"/>
    <w:qFormat/>
    <w:pPr>
      <w:keepNext w:val="false"/>
      <w:tabs>
        <w:tab w:val="clear" w:pos="284"/>
        <w:tab w:val="clear" w:pos="567"/>
        <w:tab w:val="clear" w:pos="851"/>
        <w:tab w:val="left" w:pos="1134" w:leader="none"/>
      </w:tabs>
      <w:spacing w:before="0" w:after="0"/>
      <w:ind w:left="142" w:hanging="0"/>
    </w:pPr>
    <w:rPr/>
  </w:style>
  <w:style w:type="paragraph" w:styleId="Tisztelettel">
    <w:name w:val="Tisztelettel:"/>
    <w:basedOn w:val="Signature"/>
    <w:qFormat/>
    <w:pPr>
      <w:ind w:left="2552" w:hanging="0"/>
      <w:jc w:val="left"/>
    </w:pPr>
    <w:rPr/>
  </w:style>
  <w:style w:type="paragraph" w:styleId="Vonal">
    <w:name w:val="Vonal"/>
    <w:basedOn w:val="Kapjkkv"/>
    <w:qFormat/>
    <w:pPr>
      <w:pBdr>
        <w:bottom w:val="single" w:sz="4" w:space="1" w:color="000000"/>
      </w:pBdr>
    </w:pPr>
    <w:rPr>
      <w:lang w:val="hu-HU"/>
    </w:rPr>
  </w:style>
  <w:style w:type="paragraph" w:styleId="StlusTisztelettelBal0cm">
    <w:name w:val="Stílus Tisztelettel: + Bal:  0 cm"/>
    <w:basedOn w:val="Tisztelettel"/>
    <w:qFormat/>
    <w:pPr>
      <w:spacing w:before="240" w:after="0"/>
      <w:ind w:left="0" w:hanging="0"/>
    </w:pPr>
    <w:rPr/>
  </w:style>
  <w:style w:type="paragraph" w:styleId="StlusSignatureBalrazrtBal0cm">
    <w:name w:val="Stílus Signature + Balra zárt Bal:  0 cm"/>
    <w:basedOn w:val="Signature"/>
    <w:qFormat/>
    <w:pPr>
      <w:spacing w:before="1200" w:after="0"/>
      <w:ind w:left="0" w:hanging="0"/>
      <w:contextualSpacing/>
      <w:jc w:val="left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FeketeSorkizrt">
    <w:name w:val="Stílus Fekete Sorkizárt"/>
    <w:basedOn w:val="Normal"/>
    <w:qFormat/>
    <w:pPr>
      <w:spacing w:before="240" w:after="0"/>
      <w:jc w:val="both"/>
    </w:pPr>
    <w:rPr>
      <w:color w:val="000000"/>
    </w:rPr>
  </w:style>
  <w:style w:type="paragraph" w:styleId="DDNP">
    <w:name w:val="DDNP"/>
    <w:basedOn w:val="Normal"/>
    <w:qFormat/>
    <w:pPr>
      <w:spacing w:before="0" w:after="0"/>
    </w:pPr>
    <w:rPr>
      <w:rFonts w:ascii="Verdana" w:hAnsi="Verdana" w:cs="Verdana"/>
      <w:spacing w:val="-12"/>
      <w:sz w:val="16"/>
      <w:szCs w:val="16"/>
    </w:rPr>
  </w:style>
  <w:style w:type="paragraph" w:styleId="Adatok">
    <w:name w:val="Adatok"/>
    <w:basedOn w:val="Normal"/>
    <w:qFormat/>
    <w:pPr>
      <w:shd w:fill="FFFFFF" w:val="clear"/>
      <w:spacing w:before="0" w:after="0"/>
    </w:pPr>
    <w:rPr>
      <w:sz w:val="20"/>
    </w:rPr>
  </w:style>
  <w:style w:type="paragraph" w:styleId="Kpalrs">
    <w:name w:val="Képaláírás"/>
    <w:basedOn w:val="Normal"/>
    <w:next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PAPI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01:00Z</dcterms:created>
  <dc:creator>DDNP</dc:creator>
  <dc:description/>
  <cp:keywords/>
  <dc:language>en-US</dc:language>
  <cp:lastModifiedBy>Komlós Attila</cp:lastModifiedBy>
  <cp:lastPrinted>2014-01-15T11:45:00Z</cp:lastPrinted>
  <dcterms:modified xsi:type="dcterms:W3CDTF">2014-04-02T13:01:00Z</dcterms:modified>
  <cp:revision>2</cp:revision>
  <dc:subject/>
  <dc:title>00</dc:title>
</cp:coreProperties>
</file>