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écs, 2014. július 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jraéled a Rezéti-Du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TÓANYA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Duna-Dráva Nemzeti Park Gemenc tájegységében a következő hetekben fog elindulni a folyót érintő legnagyobb élőhely-revitalizációs beavatkozás a Rezéti-Duna területén. Az elmúlt évtizedek alatt feltöltődött folyómeder kikotrása után a mellékágon ismét át tud folyni a víz, a lassú folyású vízhez köthető fajok megtalálják az életfeltételei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14 km hosszú Rezéti-Duna a régióban a Duna leghosszabb mellékága, aminek ma még mind az alsó, mind a felső vége élő kapcsolatban van a főmederrel. A ma már csak 30-50 méter széles, gyakran félig kiszáradó meder másfél évszázada még a Duna fő medre volt. A kanyarulat levágásával a folyó hossza megrövidült és a főmederben a víz folyása felgyorsult. Most a Duna a főmedret folyamatosan mélyíti, az árvizeknél pedig a hosszú, így lassabb folyású mellékágat feltöl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avatkozás során a lerakott hordalékot, elsősorban homokot fogjuk kikotorni a leginkább feltöltődött szakaszokon. A mellékágból mintegy 200.000 m3 hordalékot fogunk eltávolítani, ezzel a meder jelenlegi küszöbszintjét – vagyis azt a szintet, amikor a Duna vize már keresztül tud folyni – a tengerszint feletti 82 méterre csökkentjük a jelenlegi 84-ről, azaz a Duna vize nemcsak a mostani 300 cm-es bajai vízállásnál, hanem már 100 cm körül is be fog folyni a mellékágba. A kikotort mederanyag a Duna főmedrében kerül végleges lerakás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trás természetesen nem szünteti meg a mellékág feltöltődését kiváltó fő okot, vagyis a kanyarulat átvágását, de középtávon kezelni tudja a feliszapolódás problémáját és ad pár újabb évtizedet a Rezéti-Dunának. Abból a célból, hogy a jövőben a mellékágba kerülő hordalék könnyebben eltávolítható legyen, egy úgynevezett hordalékcsapda kerül kialakításra. Ez gyakorlatilag a mellékág torkolatának szélesebbre és 1 méterrel mélyebbre történő kotrását jelenti, így a Rezéti-Dunába érkező víz hamar lelassul és a szállított hordalék nagy része a torkolat közelében, a hordalékcsapda területén kiülepszik, így egy esetleges fenntartó kotrásnak nem három kilométer hosszból kell eltávolítania a homok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lőhelyrevitalizáció után a Rezéti-Duna evezős vízijárművekkel ismét látogatható lesz, sőt a küszöbszint süllyesztésnek köszönhetően az év sokkal hosszabb időszakában lehet majd keresztülevezni rajta, mint jelenle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vékenység a Duna-Dráva Nemzeti Park Igazgatóság által elnyert </w:t>
      </w:r>
      <w:r>
        <w:rPr>
          <w:rFonts w:cs="Times New Roman" w:ascii="Times New Roman" w:hAnsi="Times New Roman"/>
          <w:i/>
          <w:iCs/>
          <w:sz w:val="24"/>
          <w:szCs w:val="24"/>
        </w:rPr>
        <w:t>Élőhelyrehabilitációs célú mederkotrás a Rezéti-Duna területén</w:t>
      </w:r>
      <w:r>
        <w:rPr>
          <w:rFonts w:cs="Times New Roman" w:ascii="Times New Roman" w:hAnsi="Times New Roman"/>
          <w:sz w:val="24"/>
          <w:szCs w:val="24"/>
        </w:rPr>
        <w:t xml:space="preserve"> a KEOP-3.1.2/2F/09-11-2012-0008  pályázat finanszírozásával kerül megvalósításra, a kivitelezés költsége nettó 439 millió 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ovábbi információ: Parrag Tibor osztályvezető</w:t>
        <w:br/>
        <w:t>Tel.: 30/377-3425, e-mail: parrag@ddnp.kvvm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94" w:right="794" w:gutter="0" w:header="794" w:top="311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8695</wp:posOffset>
              </wp:positionH>
              <wp:positionV relativeFrom="paragraph">
                <wp:posOffset>750570</wp:posOffset>
              </wp:positionV>
              <wp:extent cx="5633720" cy="2540"/>
              <wp:effectExtent l="635" t="4445" r="63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3640" cy="252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9.1pt" to="521.4pt,59.25pt" stroked="t" o:allowincell="f" style="position:absolute;flip:y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0690</wp:posOffset>
              </wp:positionH>
              <wp:positionV relativeFrom="paragraph">
                <wp:posOffset>112395</wp:posOffset>
              </wp:positionV>
              <wp:extent cx="0" cy="64008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35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7pt,8.85pt" to="334.7pt,59.2pt" stroked="t" o:allowincell="f" style="position:absolute;flip:y">
              <v:stroke color="black" weight="35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5105</wp:posOffset>
          </wp:positionH>
          <wp:positionV relativeFrom="paragraph">
            <wp:posOffset>126365</wp:posOffset>
          </wp:positionV>
          <wp:extent cx="1479550" cy="974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0535</wp:posOffset>
              </wp:positionH>
              <wp:positionV relativeFrom="paragraph">
                <wp:posOffset>93345</wp:posOffset>
              </wp:positionV>
              <wp:extent cx="302514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DNP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una-Dráva Nemzeti Park Igazgatóság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: (72) 517-200 Fax: (72) 517-229</w:t>
                          </w:r>
                        </w:p>
                        <w:p>
                          <w:pPr>
                            <w:pStyle w:val="DDNP"/>
                            <w:rPr/>
                          </w:pPr>
                          <w:r>
                            <w:rPr>
                              <w:sz w:val="18"/>
                            </w:rPr>
                            <w:t>dunadrava@ddnp.kvvm.h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50.75pt;mso-wrap-distance-left:9.05pt;mso-wrap-distance-right:9.05pt;mso-wrap-distance-top:0pt;mso-wrap-distance-bottom:0pt;margin-top:7.35pt;mso-position-vertical-relative:text;margin-left:3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DNP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una-Dráva Nemzeti Park Igazgatóság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7625 Pécs, Tettye tér 9.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: (72) 517-200 Fax: (72) 517-229</w:t>
                    </w:r>
                  </w:p>
                  <w:p>
                    <w:pPr>
                      <w:pStyle w:val="DDNP"/>
                      <w:rPr/>
                    </w:pPr>
                    <w:r>
                      <w:rPr>
                        <w:sz w:val="18"/>
                      </w:rPr>
                      <w:t>dunadrava@ddnp.kvvm.h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120" w:after="0"/>
    </w:pPr>
    <w:rPr>
      <w:rFonts w:ascii="Book Antiqua" w:hAnsi="Book Antiqua" w:eastAsia="Times New Roman" w:cs="Book Antiqua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apjkChar">
    <w:name w:val="kapják Char"/>
    <w:basedOn w:val="Bekezdsalapbettpusa"/>
    <w:qFormat/>
    <w:rPr>
      <w:rFonts w:ascii="Book Antiqua" w:hAnsi="Book Antiqua" w:cs="Book Antiqua"/>
      <w:sz w:val="24"/>
      <w:lang w:val="en-GB" w:bidi="ar-SA"/>
    </w:rPr>
  </w:style>
  <w:style w:type="character" w:styleId="KapjkkvChar">
    <w:name w:val="kapjákköv Char"/>
    <w:basedOn w:val="KapjkChar"/>
    <w:qFormat/>
    <w:rPr/>
  </w:style>
  <w:style w:type="character" w:styleId="VonalChar">
    <w:name w:val="Vonal Char"/>
    <w:basedOn w:val="KapjkkvChar"/>
    <w:qFormat/>
    <w:rPr>
      <w:lang w:val="hu-HU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</w:pPr>
    <w:rPr/>
  </w:style>
  <w:style w:type="paragraph" w:styleId="Vros">
    <w:name w:val="Város"/>
    <w:basedOn w:val="Normal"/>
    <w:next w:val="Utca"/>
    <w:qFormat/>
    <w:pPr>
      <w:spacing w:before="240" w:after="0"/>
      <w:ind w:right="330" w:hanging="0"/>
    </w:pPr>
    <w:rPr>
      <w:b/>
      <w:spacing w:val="40"/>
      <w:szCs w:val="24"/>
      <w:u w:val="single"/>
      <w:lang w:val="hu-HU"/>
    </w:rPr>
  </w:style>
  <w:style w:type="paragraph" w:styleId="Cgnv">
    <w:name w:val="Cégnév"/>
    <w:basedOn w:val="Normal"/>
    <w:next w:val="Vros"/>
    <w:qFormat/>
    <w:pPr>
      <w:ind w:right="329" w:hanging="0"/>
      <w:jc w:val="left"/>
    </w:pPr>
    <w:rPr>
      <w:b/>
      <w:szCs w:val="24"/>
      <w:lang w:val="hu-HU"/>
    </w:rPr>
  </w:style>
  <w:style w:type="paragraph" w:styleId="Irnytszm">
    <w:name w:val="irányítószám"/>
    <w:basedOn w:val="Normal"/>
    <w:next w:val="Normal"/>
    <w:qFormat/>
    <w:pPr>
      <w:spacing w:before="240" w:after="240"/>
      <w:ind w:right="330" w:hanging="0"/>
    </w:pPr>
    <w:rPr>
      <w:spacing w:val="80"/>
      <w:szCs w:val="24"/>
      <w:lang w:val="hu-HU"/>
    </w:rPr>
  </w:style>
  <w:style w:type="paragraph" w:styleId="Iszm">
    <w:name w:val="ü.i.szám"/>
    <w:basedOn w:val="Normal"/>
    <w:qFormat/>
    <w:pPr/>
    <w:rPr/>
  </w:style>
  <w:style w:type="paragraph" w:styleId="Trgy">
    <w:name w:val="tárgy"/>
    <w:basedOn w:val="Normal"/>
    <w:qFormat/>
    <w:pPr/>
    <w:rPr/>
  </w:style>
  <w:style w:type="paragraph" w:styleId="Eanlunk">
    <w:name w:val="ea.nálunk"/>
    <w:basedOn w:val="Normal"/>
    <w:qFormat/>
    <w:pPr/>
    <w:rPr/>
  </w:style>
  <w:style w:type="paragraph" w:styleId="Eanknl">
    <w:name w:val="ea.önöknél"/>
    <w:basedOn w:val="Normal"/>
    <w:qFormat/>
    <w:pPr/>
    <w:rPr/>
  </w:style>
  <w:style w:type="paragraph" w:styleId="Hivszm">
    <w:name w:val="hiv.szám"/>
    <w:basedOn w:val="Normal"/>
    <w:qFormat/>
    <w:pPr/>
    <w:rPr/>
  </w:style>
  <w:style w:type="paragraph" w:styleId="Mellklet">
    <w:name w:val="melléklet"/>
    <w:basedOn w:val="Normal"/>
    <w:qFormat/>
    <w:pPr/>
    <w:rPr/>
  </w:style>
  <w:style w:type="paragraph" w:styleId="DtumF9">
    <w:name w:val="dátum F9"/>
    <w:basedOn w:val="Normal"/>
    <w:qFormat/>
    <w:pPr/>
    <w:rPr/>
  </w:style>
  <w:style w:type="paragraph" w:styleId="Utca">
    <w:name w:val="utca"/>
    <w:basedOn w:val="Normal"/>
    <w:next w:val="Irnytszm"/>
    <w:qFormat/>
    <w:pPr>
      <w:ind w:right="331" w:hanging="0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V">
    <w:name w:val="év"/>
    <w:basedOn w:val="Normal"/>
    <w:qFormat/>
    <w:pPr/>
    <w:rPr/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Kapjk">
    <w:name w:val="kapják"/>
    <w:basedOn w:val="Normal"/>
    <w:next w:val="Kapjkkv"/>
    <w:qFormat/>
    <w:pPr>
      <w:keepNext w:val="true"/>
      <w:spacing w:before="480" w:after="0"/>
    </w:pPr>
    <w:rPr/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Tisztelettel">
    <w:name w:val="Tisztelettel:"/>
    <w:basedOn w:val="Signature"/>
    <w:qFormat/>
    <w:pPr>
      <w:ind w:left="2552" w:hanging="0"/>
      <w:jc w:val="left"/>
    </w:pPr>
    <w:rPr/>
  </w:style>
  <w:style w:type="paragraph" w:styleId="Vonal">
    <w:name w:val="Vonal"/>
    <w:basedOn w:val="Kapjkkv"/>
    <w:qFormat/>
    <w:pPr>
      <w:pBdr>
        <w:bottom w:val="single" w:sz="4" w:space="1" w:color="000000"/>
      </w:pBdr>
    </w:pPr>
    <w:rPr>
      <w:lang w:val="hu-HU"/>
    </w:rPr>
  </w:style>
  <w:style w:type="paragraph" w:styleId="StlusTisztelettelBal0cm">
    <w:name w:val="Stílus Tisztelettel: + Bal:  0 cm"/>
    <w:basedOn w:val="Tisztelettel"/>
    <w:qFormat/>
    <w:pPr>
      <w:spacing w:before="240" w:after="0"/>
      <w:ind w:left="0" w:hanging="0"/>
    </w:pPr>
    <w:rPr/>
  </w:style>
  <w:style w:type="paragraph" w:styleId="StlusSignatureBalrazrtBal0cm">
    <w:name w:val="Stílus Signature + Balra zárt Bal:  0 cm"/>
    <w:basedOn w:val="Signature"/>
    <w:qFormat/>
    <w:pPr>
      <w:spacing w:before="1200" w:after="0"/>
      <w:ind w:left="0" w:hanging="0"/>
      <w:contextualSpacing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FeketeSorkizrt">
    <w:name w:val="Stílus Fekete Sorkizárt"/>
    <w:basedOn w:val="Normal"/>
    <w:qFormat/>
    <w:pPr>
      <w:spacing w:before="240" w:after="0"/>
      <w:jc w:val="both"/>
    </w:pPr>
    <w:rPr>
      <w:color w:val="000000"/>
    </w:rPr>
  </w:style>
  <w:style w:type="paragraph" w:styleId="DDNP">
    <w:name w:val="DDNP"/>
    <w:basedOn w:val="Normal"/>
    <w:qFormat/>
    <w:pPr>
      <w:spacing w:before="0" w:after="0"/>
    </w:pPr>
    <w:rPr>
      <w:rFonts w:ascii="Verdana" w:hAnsi="Verdana" w:cs="Verdana"/>
      <w:spacing w:val="-12"/>
      <w:sz w:val="16"/>
      <w:szCs w:val="16"/>
    </w:rPr>
  </w:style>
  <w:style w:type="paragraph" w:styleId="Adatok">
    <w:name w:val="Adatok"/>
    <w:basedOn w:val="Normal"/>
    <w:qFormat/>
    <w:pPr>
      <w:shd w:fill="FFFFFF" w:val="clear"/>
      <w:spacing w:before="0" w:after="0"/>
    </w:pPr>
    <w:rPr>
      <w:sz w:val="20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8:00Z</dcterms:created>
  <dc:creator>DDNP</dc:creator>
  <dc:description/>
  <cp:keywords/>
  <dc:language>en-US</dc:language>
  <cp:lastModifiedBy>Komlós Attila</cp:lastModifiedBy>
  <cp:lastPrinted>2014-01-15T11:45:00Z</cp:lastPrinted>
  <dcterms:modified xsi:type="dcterms:W3CDTF">2014-07-23T12:38:00Z</dcterms:modified>
  <cp:revision>2</cp:revision>
  <dc:subject/>
  <dc:title>00</dc:title>
</cp:coreProperties>
</file>