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 w:bidi="en-US"/>
        </w:rPr>
      </w:pPr>
      <w:r>
        <w:rPr>
          <w:lang w:val="hu-HU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ge">
                  <wp:posOffset>1447800</wp:posOffset>
                </wp:positionV>
                <wp:extent cx="6080760" cy="32575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ect">
                          <a:avLst/>
                        </a:prstGeom>
                        <a:solidFill>
                          <a:srgbClr val="738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385bb" stroked="f" o:allowincell="f" style="position:absolute;margin-left:-7.05pt;margin-top:114pt;width:478.75pt;height:25.6pt;mso-wrap-style:none;v-text-anchor:middle;mso-position-vertical-relative:page">
                <v:fill o:detectmouseclick="t" type="solid" color2="#8c7a4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ge">
                  <wp:posOffset>1447800</wp:posOffset>
                </wp:positionV>
                <wp:extent cx="596646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hu-HU"/>
                              </w:rPr>
                              <w:t>Ahol a folyók összekötnek, nem elválaszta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0.75pt;mso-wrap-distance-left:9.05pt;mso-wrap-distance-right:9.05pt;mso-wrap-distance-top:0pt;mso-wrap-distance-bottom:0pt;margin-top:114pt;mso-position-vertical-relative:page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hu-HU"/>
                        </w:rPr>
                        <w:t>Ahol a folyók összekötnek, nem elválaszt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 Duna-Dráva Nemzeti Park Igazgatóság hat horvát természetvédelmi szervezettel együttműködésben megkezdt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Három folyó = Egy cé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„</w:t>
      </w:r>
      <w:r>
        <w:rPr>
          <w:rFonts w:cs="Arial" w:ascii="Arial" w:hAnsi="Arial"/>
          <w:b/>
          <w:lang w:val="hu-HU"/>
        </w:rPr>
        <w:t xml:space="preserve">Tájrehabilitáció és a biodiverzitás megőrzése egy határon átnyúló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bioszféra rezervátumért való együttműködés keretében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elnevezésű projektjének megvalósítását a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Magyarország-Horvátország Határon Átnyúló Együttműködési Program keretében.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program az első magyarország határain átnyúló, UNESCO által elismert bioszférerezervátumot: a Mura-Dráva-Duna Bioszférarezervátumot létrehozó és működtető természetvédelmi szervezetek együttműködéseként jött létre. Célja a bioszférarezervátum területén található, természetvédelmi szempontból értékes élőhelyek fejlesztése, valamint a horvát-magyar együttműködés további erősítése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gyüttműködő partnerek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 xml:space="preserve">Magyar részről a Duna-Dráva Nemzeti Park Igazgatóság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lang w:val="hr-HR"/>
        </w:rPr>
        <w:t>Horvát oldalról a horvát-magyar határmenti régió (</w:t>
      </w:r>
      <w:hyperlink r:id="rId2">
        <w:r>
          <w:rPr>
            <w:rStyle w:val="InternetLink"/>
            <w:rFonts w:cs="Arial" w:ascii="Arial" w:hAnsi="Arial"/>
            <w:lang w:val="hr-HR"/>
          </w:rPr>
          <w:t>Muraköz</w:t>
        </w:r>
      </w:hyperlink>
      <w:r>
        <w:rPr>
          <w:rFonts w:cs="Arial" w:ascii="Arial" w:hAnsi="Arial"/>
          <w:lang w:val="hr-HR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hr-HR"/>
          </w:rPr>
          <w:t>Kapronca-Körös</w:t>
        </w:r>
      </w:hyperlink>
      <w:r>
        <w:rPr>
          <w:rFonts w:cs="Arial" w:ascii="Arial" w:hAnsi="Arial"/>
          <w:lang w:val="hr-HR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hr-HR"/>
          </w:rPr>
          <w:t>Verőce-Drávamente</w:t>
        </w:r>
      </w:hyperlink>
      <w:r>
        <w:rPr>
          <w:rFonts w:cs="Arial" w:ascii="Arial" w:hAnsi="Arial"/>
          <w:lang w:val="hr-HR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hr-HR"/>
          </w:rPr>
          <w:t>Eszék-Baranya</w:t>
        </w:r>
      </w:hyperlink>
      <w:r>
        <w:rPr>
          <w:rFonts w:cs="Arial" w:ascii="Arial" w:hAnsi="Arial"/>
          <w:lang w:val="hr-HR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hr-HR"/>
          </w:rPr>
          <w:t>Vukovár-Szerém</w:t>
        </w:r>
      </w:hyperlink>
      <w:r>
        <w:rPr>
          <w:rFonts w:cs="Arial" w:ascii="Arial" w:hAnsi="Arial"/>
          <w:lang w:val="hr-HR"/>
        </w:rPr>
        <w:t xml:space="preserve"> megyék)  természetvédelemért felelős megyei szervezete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HR"/>
        </w:rPr>
        <w:t>A program keretében elnyert teljes támogatás összesen: 791.057 EUR, melyből a Duna-Dráva Nemzeti Park Igazgatóság projektrészére 358.285 EUR fordítható.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megvalósítás időtartama:  2014. szeptember 1.  és  2015. november 30. között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u-HU"/>
        </w:rPr>
        <w:t>A Duna-Dráva Nemzeti Park Igazgatóság projektrésze a kölkedi Belső-Béda holtág tájképi rehabilitációját, vízminőségének javítását, és horgászati infrastruktúrájának fejlesztését célozza meg. A Belső-Béda holtág védett természeti területen található: része a Duna-Dráva Nemzeti Parknak és a Béda-Karapancsa Natura 2000 területnek. Jelentős természetvédelmi értéket képvisel, szerepel a „szentély” típusú holtágak listáján, számos védett, fokozottan védett és közösségi jelentőségű fajnak nyújt élőhelyet. A vízen tündérrózsa nyílik, réti csík, mocsári teknős, jégmadár, kócsagok, gémek élnek a területen, a vízpartot kísérő erdőben költ a fokozottan védett fekete gólya és a rétisas.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Belső-Béda holtág a bioszférarezervátum pufferterületén található, amely a természet védelmén kívül ökoturisztikai, rekreációs és oktatási célokat is szolgál.  A holtág régóta kedvelt horgászvíz, az itt található horgászstégek állapota azonban mára rendkívüli mértékben leromlott. Jelenleg több mint 400 db elöregedett, rossz állapotú, használaton kívüli stég maradványai állnak a vízben, melyek  nem csupán a tájképet rombolják, de sok esetben veszélyesek is. Az Igazgatóság célja, hogy az értékes természeti környezethez méltó körülményeket alakítson ki a horgászni, kikapcsolódni vágyó látogatók számára. Az elnyert pályázat keretében megtisztítjuk a holtágat az elöregedett stégektől, és helyettük 60 db új, tájba illő, fából készült stéget telepítünk a horgászok számára. Az élővilág megőrzése és a terület rekreációs célú hasznosítása szempontjából egyaránt fontos a vízminőség javítása is, melynek érdekében a túlszaporodott hínárnövényzet részleges eltávolítását és a víz szervesanyag-tartalmának biológiai úton való csökkentését tervezzük.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Reményeink szerint a program sikeres megvalósítása egyaránt szolgálja majd az értékes természeti környezet megőrzését és a horgászni, kikapcsolódni vágyók igényeit.</w:t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773" w:leader="none"/>
      </w:tabs>
      <w:ind w:left="-1134" w:right="-1084" w:hanging="0"/>
      <w:rPr/>
    </w:pPr>
    <w:r>
      <w:rPr>
        <w:rFonts w:eastAsia="Calibri" w:cs="Calibri"/>
      </w:rPr>
      <w:t xml:space="preserve">              </w:t>
    </w:r>
    <w:r>
      <w:rPr>
        <w:lang w:val="hu-HU" w:eastAsia="en-US"/>
      </w:rPr>
      <w:drawing>
        <wp:inline distT="0" distB="0" distL="0" distR="0">
          <wp:extent cx="831850" cy="573405"/>
          <wp:effectExtent l="0" t="0" r="0" b="0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lang w:val="hu-HU" w:eastAsia="en-US"/>
      </w:rPr>
      <w:drawing>
        <wp:inline distT="0" distB="0" distL="0" distR="0">
          <wp:extent cx="782955" cy="565150"/>
          <wp:effectExtent l="0" t="0" r="0" b="0"/>
          <wp:docPr id="7" name="Kép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hu-HU" w:eastAsia="en-US"/>
      </w:rPr>
      <w:drawing>
        <wp:inline distT="0" distB="0" distL="0" distR="0">
          <wp:extent cx="728345" cy="536575"/>
          <wp:effectExtent l="0" t="0" r="0" b="0"/>
          <wp:docPr id="8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lang w:val="hu-HU" w:eastAsia="en-US"/>
      </w:rPr>
      <w:drawing>
        <wp:inline distT="0" distB="0" distL="0" distR="0">
          <wp:extent cx="558800" cy="558800"/>
          <wp:effectExtent l="0" t="0" r="0" b="0"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>
        <w:lang w:val="hu-HU" w:eastAsia="en-US"/>
      </w:rPr>
      <w:drawing>
        <wp:inline distT="0" distB="0" distL="0" distR="0">
          <wp:extent cx="734060" cy="452755"/>
          <wp:effectExtent l="0" t="0" r="0" b="0"/>
          <wp:docPr id="10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hu-HU" w:eastAsia="en-US"/>
      </w:rPr>
      <w:drawing>
        <wp:inline distT="0" distB="0" distL="0" distR="0">
          <wp:extent cx="464820" cy="454660"/>
          <wp:effectExtent l="0" t="0" r="0" b="0"/>
          <wp:docPr id="1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405890</wp:posOffset>
              </wp:positionH>
              <wp:positionV relativeFrom="page">
                <wp:posOffset>8121015</wp:posOffset>
              </wp:positionV>
              <wp:extent cx="1066165" cy="990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Public institution agency for management of protected natural values  in Osijek-Baranja Coun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Lucida Grande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Lucida Grande" w:ascii="Arial Narrow" w:hAnsi="Arial Narrow"/>
                              <w:color w:val="000000"/>
                              <w:sz w:val="15"/>
                              <w:szCs w:val="15"/>
                            </w:rPr>
                            <w:t>www.obz-zastita-prirode.hr</w:t>
                          </w:r>
                        </w:p>
                      </w:txbxContent>
                    </wps:txbx>
                    <wps:bodyPr anchor="t" lIns="18415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78pt;mso-wrap-distance-left:9.05pt;mso-wrap-distance-right:9.05pt;mso-wrap-distance-top:0pt;mso-wrap-distance-bottom:0pt;margin-top:639.45pt;mso-position-vertical-relative:page;margin-left:110.7pt;mso-position-horizontal-relative:text">
              <v:fill opacity="0f"/>
              <v:textbox inset="0.0201388888888889in,0.0402777777777778in,0.0201388888888889in,0.040277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Partner 2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Public institution agency for management of protected natural values  in Osijek-Baranja County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Lucida Grande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Lucida Grande" w:ascii="Arial Narrow" w:hAnsi="Arial Narrow"/>
                        <w:color w:val="000000"/>
                        <w:sz w:val="15"/>
                        <w:szCs w:val="15"/>
                      </w:rPr>
                      <w:t>www.obz-zastita-prirode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09270</wp:posOffset>
              </wp:positionH>
              <wp:positionV relativeFrom="page">
                <wp:posOffset>8143875</wp:posOffset>
              </wp:positionV>
              <wp:extent cx="1152525" cy="9296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>Lead beneficiar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it-IT"/>
                            </w:rPr>
                            <w:t>Public institution for management of protected natural areas and ecological network of Virovitica-Podravina Coun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it-IT"/>
                            </w:rPr>
                            <w:t>www.virovitica-nature.h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73.2pt;mso-wrap-distance-left:9.05pt;mso-wrap-distance-right:9.05pt;mso-wrap-distance-top:0pt;mso-wrap-distance-bottom:0pt;margin-top:641.25pt;mso-position-vertical-relative:page;margin-left:-4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</w:rPr>
                      <w:t>Lead beneficiar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it-IT"/>
                      </w:rPr>
                      <w:t>Public institution for management of protected natural areas and ecological network of Virovitica-Podravina Coun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it-IT"/>
                      </w:rPr>
                      <w:t>www.virovitica-nature.h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24430</wp:posOffset>
              </wp:positionH>
              <wp:positionV relativeFrom="page">
                <wp:posOffset>8101965</wp:posOffset>
              </wp:positionV>
              <wp:extent cx="1095375" cy="990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Međimurje Nature - Public Institution for the Protection of Natur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Lucida Grande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Lucida Grande" w:ascii="Arial Narrow" w:hAnsi="Arial Narrow"/>
                              <w:color w:val="000000"/>
                              <w:sz w:val="15"/>
                              <w:szCs w:val="15"/>
                            </w:rPr>
                            <w:t>www.medjimurska-priroda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78pt;mso-wrap-distance-left:9.05pt;mso-wrap-distance-right:9.05pt;mso-wrap-distance-top:0pt;mso-wrap-distance-bottom:0pt;margin-top:637.95pt;mso-position-vertical-relative:page;margin-left:19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Partner 3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Međimurje Nature - Public Institution for the Protection of Nature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Lucida Grande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Lucida Grande" w:ascii="Arial Narrow" w:hAnsi="Arial Narrow"/>
                        <w:color w:val="000000"/>
                        <w:sz w:val="15"/>
                        <w:szCs w:val="15"/>
                      </w:rPr>
                      <w:t>www.medjimurska-prirod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19805</wp:posOffset>
              </wp:positionH>
              <wp:positionV relativeFrom="page">
                <wp:posOffset>8111490</wp:posOffset>
              </wp:positionV>
              <wp:extent cx="1038860" cy="10801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Public Institution for Management of Protected Natural Values in the Area of the Koprivnica-Križevci Coun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Lucida Grande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Lucida Grande" w:ascii="Arial Narrow" w:hAnsi="Arial Narrow"/>
                              <w:color w:val="000000"/>
                              <w:sz w:val="15"/>
                              <w:szCs w:val="15"/>
                            </w:rPr>
                            <w:t>www.zastita-prirode-kckzz.hr</w:t>
                          </w:r>
                        </w:p>
                      </w:txbxContent>
                    </wps:txbx>
                    <wps:bodyPr anchor="t" lIns="1841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85.05pt;mso-wrap-distance-left:9.05pt;mso-wrap-distance-right:9.05pt;mso-wrap-distance-top:0pt;mso-wrap-distance-bottom:0pt;margin-top:638.7pt;mso-position-vertical-relative:page;margin-left:277.15pt;mso-position-horizontal-relative:text">
              <v:fill opacity="0f"/>
              <v:textbox inset="0.0201388888888889in,0.0125in,0.100694444444444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Partner 4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Public Institution for Management of Protected Natural Values in the Area of the Koprivnica-Križevci County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Lucida Grande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Lucida Grande" w:ascii="Arial Narrow" w:hAnsi="Arial Narrow"/>
                        <w:color w:val="000000"/>
                        <w:sz w:val="15"/>
                        <w:szCs w:val="15"/>
                      </w:rPr>
                      <w:t>www.zastita-prirode-kckzz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6580</wp:posOffset>
              </wp:positionH>
              <wp:positionV relativeFrom="page">
                <wp:posOffset>8159115</wp:posOffset>
              </wp:positionV>
              <wp:extent cx="829310" cy="6134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>Partner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it-IT"/>
                            </w:rPr>
                            <w:t>Duna-Dráva National Park Director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it-IT"/>
                            </w:rPr>
                            <w:t>www.ddnp.h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8.3pt;mso-wrap-distance-left:9.05pt;mso-wrap-distance-right:9.05pt;mso-wrap-distance-top:0pt;mso-wrap-distance-bottom:0pt;margin-top:642.45pt;mso-position-vertical-relative:page;margin-left:45.4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</w:rPr>
                      <w:t>Partner 1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it-IT"/>
                      </w:rPr>
                      <w:t>Duna-Dráva National Park Directorate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it-IT"/>
                      </w:rPr>
                      <w:t>www.ddnp.hu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58665</wp:posOffset>
              </wp:positionH>
              <wp:positionV relativeFrom="page">
                <wp:posOffset>8092440</wp:posOffset>
              </wp:positionV>
              <wp:extent cx="866775" cy="9144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Public Institution for Protected Natural Values Management in Varazdin Coun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Lucida Grande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Lucida Grande" w:ascii="Arial Narrow" w:hAnsi="Arial Narrow"/>
                              <w:color w:val="000000"/>
                              <w:sz w:val="15"/>
                              <w:szCs w:val="15"/>
                            </w:rPr>
                            <w:t>zastita.prirode@vz.t-com.h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637.2pt;mso-position-vertical-relative:page;margin-left:358.9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Partner 5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Public Institution for Protected Natural Values Management in Varazdin County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Lucida Grande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Lucida Grande" w:ascii="Arial Narrow" w:hAnsi="Arial Narrow"/>
                        <w:color w:val="000000"/>
                        <w:sz w:val="15"/>
                        <w:szCs w:val="15"/>
                      </w:rPr>
                      <w:t>zastita.prirode@vz.t-com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25440</wp:posOffset>
              </wp:positionH>
              <wp:positionV relativeFrom="page">
                <wp:posOffset>8082915</wp:posOffset>
              </wp:positionV>
              <wp:extent cx="98044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Public institutions for managing protected natural values Vukovar-Srijem Coun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Lucida Grande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Lucida Grande" w:ascii="Arial Narrow" w:hAnsi="Arial Narrow"/>
                              <w:color w:val="000000"/>
                              <w:sz w:val="15"/>
                              <w:szCs w:val="15"/>
                            </w:rPr>
                            <w:t>www.vukovarsko-srijemska-zupanija.hr</w:t>
                          </w:r>
                        </w:p>
                      </w:txbxContent>
                    </wps:txbx>
                    <wps:bodyPr anchor="t" lIns="18415" tIns="368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72pt;mso-wrap-distance-left:9.05pt;mso-wrap-distance-right:9.05pt;mso-wrap-distance-top:0pt;mso-wrap-distance-bottom:0pt;margin-top:636.45pt;mso-position-vertical-relative:page;margin-left:427.2pt;mso-position-horizontal-relative:text">
              <v:fill opacity="0f"/>
              <v:textbox inset="0.0201388888888889in,0.0402777777777778in,0.0201388888888889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Partner 6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Public institutions for managing protected natural values Vukovar-Srijem County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Lucida Grande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Lucida Grande" w:ascii="Arial Narrow" w:hAnsi="Arial Narrow"/>
                        <w:color w:val="000000"/>
                        <w:sz w:val="15"/>
                        <w:szCs w:val="15"/>
                      </w:rPr>
                      <w:t>www.vukovarsko-srijemska-zupanija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3590925" cy="361315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0" distT="0" distB="8890" distL="114935" distR="114935" simplePos="0" locked="0" layoutInCell="0" allowOverlap="1" relativeHeight="33">
          <wp:simplePos x="0" y="0"/>
          <wp:positionH relativeFrom="column">
            <wp:posOffset>4786630</wp:posOffset>
          </wp:positionH>
          <wp:positionV relativeFrom="paragraph">
            <wp:posOffset>222250</wp:posOffset>
          </wp:positionV>
          <wp:extent cx="1115695" cy="749935"/>
          <wp:effectExtent l="0" t="0" r="0" b="0"/>
          <wp:wrapSquare wrapText="bothSides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43180</wp:posOffset>
          </wp:positionH>
          <wp:positionV relativeFrom="paragraph">
            <wp:posOffset>152400</wp:posOffset>
          </wp:positionV>
          <wp:extent cx="1476375" cy="819150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4140</wp:posOffset>
              </wp:positionH>
              <wp:positionV relativeFrom="paragraph">
                <wp:posOffset>1081405</wp:posOffset>
              </wp:positionV>
              <wp:extent cx="6104255" cy="2374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15016B"/>
                              <w:spacing w:val="-4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Calibri"/>
                              <w:color w:val="15016B"/>
                              <w:spacing w:val="-4"/>
                              <w:sz w:val="18"/>
                              <w:szCs w:val="18"/>
                              <w:lang w:val="hu-HU"/>
                            </w:rPr>
                            <w:t>Duna-Dráva Nemzeti Park Igazgatóság, 7625 Pécs, Tettye tér 9., Tel.: (72) 517-200 Fax:(72) 517-229 e-mail: dunadrava@ddnp.kvvm.h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65pt;height:18.7pt;mso-wrap-distance-left:9.05pt;mso-wrap-distance-right:9.05pt;mso-wrap-distance-top:0pt;mso-wrap-distance-bottom:0pt;margin-top:85.15pt;mso-position-vertical-relative:text;margin-left:-8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15016B"/>
                        <w:spacing w:val="-4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Calibri"/>
                        <w:color w:val="15016B"/>
                        <w:spacing w:val="-4"/>
                        <w:sz w:val="18"/>
                        <w:szCs w:val="18"/>
                        <w:lang w:val="hu-HU"/>
                      </w:rPr>
                      <w:t>Duna-Dráva Nemzeti Park Igazgatóság, 7625 Pécs, Tettye tér 9., Tel.: (72) 517-200 Fax:(72) 517-229 e-mail: dunadrava@ddnp.kvvm.h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cs="Times New Roman"/>
      <w:lang w:val="en-GB"/>
    </w:rPr>
  </w:style>
  <w:style w:type="character" w:styleId="FooterChar">
    <w:name w:val="Footer Char"/>
    <w:basedOn w:val="Bekezdsalapbettpusa"/>
    <w:qFormat/>
    <w:rPr>
      <w:rFonts w:cs="Times New Roman"/>
      <w:lang w:val="en-GB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DDNP">
    <w:name w:val="DDNP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240" w:before="0" w:after="0"/>
      <w:jc w:val="both"/>
    </w:pPr>
    <w:rPr>
      <w:rFonts w:ascii="Verdana" w:hAnsi="Verdana" w:eastAsia="Calibri" w:cs="Verdana"/>
      <w:spacing w:val="-12"/>
      <w:sz w:val="16"/>
      <w:szCs w:val="16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Murak&#246;z_megye" TargetMode="External"/><Relationship Id="rId3" Type="http://schemas.openxmlformats.org/officeDocument/2006/relationships/hyperlink" Target="http://hu.wikipedia.org/wiki/Kapronca-K&#246;r&#246;s_megye" TargetMode="External"/><Relationship Id="rId4" Type="http://schemas.openxmlformats.org/officeDocument/2006/relationships/hyperlink" Target="http://hu.wikipedia.org/wiki/Ver&#337;ce-Dr&#225;vamente_megye" TargetMode="External"/><Relationship Id="rId5" Type="http://schemas.openxmlformats.org/officeDocument/2006/relationships/hyperlink" Target="http://hu.wikipedia.org/wiki/Esz&#233;k-Baranya_megye" TargetMode="External"/><Relationship Id="rId6" Type="http://schemas.openxmlformats.org/officeDocument/2006/relationships/hyperlink" Target="http://hu.wikipedia.org/wiki/Vukov&#225;r-Szer&#233;m_megy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4:00Z</dcterms:created>
  <dc:creator>Owner</dc:creator>
  <dc:description/>
  <cp:keywords/>
  <dc:language>en-US</dc:language>
  <cp:lastModifiedBy>Komlós Attila</cp:lastModifiedBy>
  <cp:lastPrinted>2014-09-29T13:06:00Z</cp:lastPrinted>
  <dcterms:modified xsi:type="dcterms:W3CDTF">2014-10-06T07:49:00Z</dcterms:modified>
  <cp:revision>4</cp:revision>
  <dc:subject/>
  <dc:title/>
</cp:coreProperties>
</file>