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1"/>
        <w:tabs>
          <w:tab w:val="clear" w:pos="5670"/>
          <w:tab w:val="left" w:pos="5812" w:leader="none"/>
          <w:tab w:val="center" w:pos="6804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Duna-Dráva Nemzeti Park igazgatóság</w:t>
      </w:r>
    </w:p>
    <w:p>
      <w:pPr>
        <w:pStyle w:val="Sajtkzlemny"/>
        <w:tabs>
          <w:tab w:val="clear" w:pos="5670"/>
          <w:tab w:val="left" w:pos="5812" w:leader="none"/>
          <w:tab w:val="center" w:pos="6804" w:leader="none"/>
        </w:tabs>
        <w:spacing w:lineRule="auto" w:line="240"/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5670"/>
          <w:tab w:val="clear" w:pos="6804"/>
        </w:tabs>
        <w:spacing w:lineRule="auto" w:line="240"/>
        <w:ind w:hanging="0"/>
        <w:jc w:val="left"/>
        <w:rPr/>
      </w:pPr>
      <w:r>
        <w:rPr>
          <w:sz w:val="32"/>
          <w:szCs w:val="32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lineRule="auto" w:line="240"/>
        <w:ind w:left="0" w:hanging="0"/>
        <w:rPr>
          <w:caps/>
          <w:color w:val="404040"/>
          <w:sz w:val="32"/>
          <w:szCs w:val="32"/>
          <w:lang w:val="hu-HU" w:eastAsia="en-US"/>
        </w:rPr>
      </w:pPr>
      <w:r>
        <w:rPr>
          <w:caps/>
          <w:color w:val="404040"/>
          <w:sz w:val="32"/>
          <w:szCs w:val="32"/>
          <w:lang w:val="hu-HU" w:eastAsia="en-US"/>
        </w:rPr>
      </w:r>
    </w:p>
    <w:p>
      <w:pPr>
        <w:pStyle w:val="Headerlead"/>
        <w:spacing w:lineRule="auto" w:line="240" w:before="0" w:after="120"/>
        <w:ind w:left="0" w:hanging="0"/>
        <w:rPr>
          <w:caps/>
          <w:color w:val="000000"/>
        </w:rPr>
      </w:pPr>
      <w:r>
        <w:rPr>
          <w:caps/>
          <w:color w:val="000000"/>
        </w:rPr>
        <w:t xml:space="preserve">fazekas sándor földművelésügyi miniszter Átadta a felújított nagydorogi Cikta Majort. A </w:t>
      </w:r>
      <w:r>
        <w:rPr>
          <w:i/>
          <w:iCs/>
          <w:caps/>
          <w:color w:val="000000"/>
        </w:rPr>
        <w:t>cikta juh</w:t>
      </w:r>
      <w:r>
        <w:rPr>
          <w:caps/>
          <w:color w:val="000000"/>
        </w:rPr>
        <w:t xml:space="preserve"> génmegőrző központját több mint 200 millió forintból fejlesztették. </w:t>
      </w:r>
    </w:p>
    <w:p>
      <w:pPr>
        <w:pStyle w:val="Normalheader"/>
        <w:spacing w:lineRule="auto" w:line="240" w:before="0" w:after="12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baranyai sváb juh, vagy más néven cikta juh hazánk egyik legritkább birkafajtája. A nagydorogi Cikta Major mára már génmegőrző központként működik. A létesítmény 2002 óta áll a Duna-Dráva Nemzeti Park Igazgatóság vagyonkezelésében. Az állattartás feltételeinek korszerűsítése érdekében 2013-ban indult meg az „Élőhelykezeléshez kapcsolódó infrastruktúra-fejlesztés a Dél-Mezőföldi Tájvédelmi Körzetben” elnevezésű beruházás a KEOP program keretében.</w:t>
      </w:r>
    </w:p>
    <w:p>
      <w:pPr>
        <w:pStyle w:val="TextBody"/>
        <w:spacing w:before="0" w:after="120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Összesen 215 millió forint értékben valósultak meg fejlesztések: korszerűsítettük az állattartó telepek infrastruktúráját, lecseréltük az épületek azbeszt</w:t>
      </w:r>
      <w:del w:id="0" w:author="Komlós Attila" w:date="2015-03-02T15:42:00Z">
        <w:r>
          <w:rPr>
            <w:rFonts w:cs="Arial"/>
            <w:color w:val="000000"/>
            <w:lang w:eastAsia="en-US"/>
          </w:rPr>
          <w:delText>-</w:delText>
        </w:r>
      </w:del>
      <w:r>
        <w:rPr>
          <w:rFonts w:cs="Arial"/>
          <w:color w:val="000000"/>
          <w:lang w:eastAsia="en-US"/>
        </w:rPr>
        <w:t>pala tetőborítását, megújult a tűzveszélyes, elavult villamos-hálózat, valamint biztosítottuk az abrak minőségének hatékony megőrzését. A beruházásnál kiemelt hangsúlyt kaptak a környezetvédelmi szempontok és a környezetkímélő megoldások. A felszín alatti vizek védelme érdekében megoldottuk az akol aljzatának lebetonozását, valamint megteremtettük a csapadékvíz begyűjtésének feltételeit is. A nagy tetőfelületet kihasználva napenergia segítségével csökkentjük a fosszilis energiahordozók alkalmazását, emellett felállítottunk egy szélkereket is, amely megtermeli a major áramszükségletének egy részét.</w:t>
      </w:r>
      <w:del w:id="1" w:author="Komlós Attila" w:date="2015-03-02T15:42:00Z">
        <w:r>
          <w:rPr>
            <w:rFonts w:cs="Arial"/>
            <w:color w:val="000000"/>
            <w:lang w:eastAsia="en-US"/>
          </w:rPr>
          <w:delText xml:space="preserve">  </w:delText>
        </w:r>
      </w:del>
    </w:p>
    <w:p>
      <w:pPr>
        <w:pStyle w:val="TextBody"/>
        <w:spacing w:before="0" w:after="120"/>
        <w:jc w:val="both"/>
        <w:rPr/>
      </w:pPr>
      <w:r>
        <w:rPr>
          <w:rFonts w:cs="Arial"/>
          <w:color w:val="000000"/>
          <w:lang w:eastAsia="en-US"/>
        </w:rPr>
        <w:t>Egy állattartó telepen fontos, hogy megfelelő körülményeket teremtsünk az állatgondozóknak és a telepi őr elhelyezésére is. A gondozói szállás, az öltöző és kézi raktár kialakítása alapfeltétele a telep működésének.</w:t>
      </w:r>
    </w:p>
    <w:p>
      <w:pPr>
        <w:pStyle w:val="TextBody"/>
        <w:spacing w:before="0" w:after="120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 legeltetés meghatározóan pásztoroló, de emellett legelőkert létrehozása is szükséges, amely szintén a pályázat során valósult meg, hasonlóan a mobil karámrendszer nagyarányú bővítéséhez.</w:t>
      </w:r>
    </w:p>
    <w:p>
      <w:pPr>
        <w:pStyle w:val="TextBody"/>
        <w:spacing w:before="0" w:after="120"/>
        <w:jc w:val="both"/>
        <w:rPr/>
      </w:pPr>
      <w:r>
        <w:rPr>
          <w:rFonts w:cs="Arial"/>
          <w:color w:val="000000"/>
          <w:lang w:eastAsia="en-US"/>
        </w:rPr>
        <w:t>A gyepkezelés egyben a cikta juh téli takarmányigényének kielégítését is szolgálja. Mivel a széna beltartalmi minősége a védett fajok megóvása érdekében történő késői kaszálás megkezdéskor már gyengül, fontos, hogy nagyobb teljesítményű erő- és munkagépekkel a betakarítás idejét rövidíteni, így a takarmány meglévő beltartalmát menteni lehessen. Ennek köszönhetően az értékes élőhelyekre is rövidebb idejű és kisebb volumenű terhelés jut. A major gépparkját ennek megfelelően korszerűsítettük: egyebek mellett beszereztünk homlokrakodós traktort, hátsó függesztésű kaszát, oldalrendképzőt, hengeres bálázót, bálacsomagolót, teleszkópos rakodógépet, bálaszállító pótkocsit és kisteherautót is.</w:t>
      </w:r>
    </w:p>
    <w:p>
      <w:pPr>
        <w:pStyle w:val="TextBody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TextBody"/>
        <w:rPr/>
      </w:pPr>
      <w:r>
        <w:rPr>
          <w:rFonts w:cs="Arial"/>
          <w:b/>
          <w:bCs/>
          <w:color w:val="000000"/>
          <w:lang w:eastAsia="en-US"/>
        </w:rPr>
        <w:t>Információ:</w:t>
        <w:br/>
      </w:r>
      <w:r>
        <w:rPr>
          <w:rFonts w:cs="Arial"/>
          <w:color w:val="000000"/>
          <w:lang w:eastAsia="en-US"/>
        </w:rPr>
        <w:t>Nagy Gábor osztályvezető</w:t>
      </w:r>
    </w:p>
    <w:p>
      <w:pPr>
        <w:pStyle w:val="TextBody"/>
        <w:rPr>
          <w:rFonts w:cs="Arial"/>
          <w:lang w:eastAsia="en-US"/>
        </w:rPr>
      </w:pPr>
      <w:r>
        <w:rPr>
          <w:rFonts w:cs="Arial"/>
          <w:color w:val="000000"/>
          <w:lang w:eastAsia="en-US"/>
        </w:rPr>
        <w:t>Duna-Dráva Nemzeti Park Igazgatóság</w:t>
        <w:br/>
        <w:t>Tel.: 30/377-3392, e-mail: nagyg@ddnp.kvvm.hu</w:t>
      </w:r>
      <w:r>
        <w:rPr>
          <w:rFonts w:cs="Arial"/>
          <w:lang w:eastAsia="en-US"/>
        </w:rPr>
        <w:br/>
      </w:r>
    </w:p>
    <w:p>
      <w:pPr>
        <w:pStyle w:val="Normalheader"/>
        <w:spacing w:lineRule="auto" w:line="240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header"/>
        <w:spacing w:lineRule="auto" w:line="240"/>
        <w:ind w:hanging="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</wp:posOffset>
            </wp:positionH>
            <wp:positionV relativeFrom="paragraph">
              <wp:posOffset>24130</wp:posOffset>
            </wp:positionV>
            <wp:extent cx="5520690" cy="1828800"/>
            <wp:effectExtent l="0" t="0" r="0" b="0"/>
            <wp:wrapTight wrapText="bothSides">
              <wp:wrapPolygon edited="0">
                <wp:start x="408" y="1122"/>
                <wp:lineTo x="408" y="18673"/>
                <wp:lineTo x="557" y="18898"/>
                <wp:lineTo x="1413" y="18898"/>
                <wp:lineTo x="20183" y="18898"/>
                <wp:lineTo x="20406" y="18898"/>
                <wp:lineTo x="20630" y="17998"/>
                <wp:lineTo x="20592" y="4722"/>
                <wp:lineTo x="20481" y="1122"/>
                <wp:lineTo x="408" y="1122"/>
              </wp:wrapPolygon>
            </wp:wrapTight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header"/>
        <w:spacing w:lineRule="auto" w:line="240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40404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3">
    <w:name w:val=" Char3"/>
    <w:qFormat/>
    <w:rPr>
      <w:rFonts w:cs="Times New Roman"/>
    </w:rPr>
  </w:style>
  <w:style w:type="character" w:styleId="Char2">
    <w:name w:val=" Char2"/>
    <w:qFormat/>
    <w:rPr>
      <w:rFonts w:cs="Times New Roman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rFonts w:cs="Times New Roman"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bCs/>
      <w:caps/>
    </w:rPr>
  </w:style>
  <w:style w:type="paragraph" w:styleId="Sajtkzlemny">
    <w:name w:val="Sajtóközlemény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bCs/>
      <w:caps/>
      <w:color w:val="244BAE"/>
      <w:sz w:val="28"/>
      <w:szCs w:val="28"/>
      <w:lang w:val="en-US" w:eastAsia="en-US"/>
    </w:rPr>
  </w:style>
  <w:style w:type="paragraph" w:styleId="Normalheader">
    <w:name w:val="normal - header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3402"/>
      <w:jc w:val="both"/>
    </w:pPr>
    <w:rPr>
      <w:b/>
      <w:bCs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41:00Z</dcterms:created>
  <dc:creator>Csaba</dc:creator>
  <dc:description/>
  <cp:keywords/>
  <dc:language>en-US</dc:language>
  <cp:lastModifiedBy>Komlós Attila</cp:lastModifiedBy>
  <cp:lastPrinted>2015-03-02T11:57:00Z</cp:lastPrinted>
  <dcterms:modified xsi:type="dcterms:W3CDTF">2015-03-02T14:42:00Z</dcterms:modified>
  <cp:revision>4</cp:revision>
  <dc:subject/>
  <dc:title>DUNA-DRÁVA NEMZETI PARK IGAZGATÓSÁG</dc:title>
</cp:coreProperties>
</file>