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6.12.14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Duna-Dráva Nemzeti Park Igazgatóság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Headerlead"/>
        <w:spacing w:before="40" w:after="0"/>
        <w:ind w:left="0" w:hanging="0"/>
        <w:rPr>
          <w:caps/>
        </w:rPr>
      </w:pPr>
      <w:r>
        <w:rPr>
          <w:caps/>
        </w:rPr>
        <w:t>Megkezdődik a mecseki barlangok környezetbarát átalakítását,</w:t>
        <w:br/>
        <w:t>felújítását is megcélzó projekt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>
          <w:b/>
          <w:bCs/>
        </w:rPr>
        <w:t>A projekt előkészítési fázisát követően megkezdődik az Abaligeti-barlang, valamint Tettyei-mésztufabarlang látogatható szakaszainak felújítása – a világítási rendszer korszerűsítése, a kőzetállékonyság szükséges mértékű megerősítése, valamint az Abaligeti-barlangban monitoring rendszer épül ki. A KEHOP-4.1.0 - Élőhelyek és fajok természetvédelmi helyzetének javítása, a természetvédelmi kezelés és bemutatás infrastruktúrájának fejlesztése című konstrukció keretein belüli projekt későbbi szakaszaiban az Igazgatóság működési területén lévő egyéb barlangokban is fejlesztések valósulnak meg, valamint a Szársomlyón lezárásra kerülnek az egykori bauxitbányászat nyomán megmaradt tárók, járatok. A projekt megvalósítására az Európai Uniós vissza nem térítendő támogatás összege 169,20 millió Ft.</w:t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12121"/>
          <w:lang w:eastAsia="hu-HU"/>
        </w:rPr>
        <w:t>A projekt keretében megvalósul az Abaligeti-barlang, valamint a Tettyei-mésztufabarlang világításrendszerének korszerűsítése, valamint a szükséges helyeken kőzetállékonysági vizsgálatokat és kőzet-megerősítési munkákat fognak elvégezni. Az Abaligeti-barlangban a barlangi patakot, a barlang levegőjét, élővilágát valamint a kőzetek mozgását figyelő monitoring rendszer épül ki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A világításkorszerűsítés keretében a jelenlegi eszközöket LED-es világítótestek váltják fel, amelyek azon kívül, hogy energiatakarékosabbá teszik a rendszert, a kisebb hőkibocsátás és a fényszennyezés mérséklésével hozzájárulnak a barlangok élővilágának megőrzéséhez is. </w:t>
      </w:r>
      <w:r>
        <w:rPr>
          <w:color w:val="212121"/>
          <w:lang w:eastAsia="hu-HU"/>
        </w:rPr>
        <w:t>A monitoring rendszer kiépítését követően pedig sokkal több információ fog rendelkezésre állni az Abaligeti-barlang és környezetének fizikai tulajdonságairól, élővilágáról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  <w:t>A kivitelezési munkák zavartalan elvégzése érdekében az Abaligeti-barlang 2016. december 22-étől, a Tettyei-mésztufabarlang pedig 2017. február 1-jétől várhatóan 2017. május 11-ig zárva tart. Amennyiben a munkavégzés a tervezettnél hamarabb megvalósul, a barlangok megnyitása ezen időpont előtt is megtörténhet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12121"/>
          <w:lang w:eastAsia="hu-HU"/>
        </w:rPr>
        <w:t xml:space="preserve">A Tettyei-mésztufabarlangban a későbbiekben megvalósul egy természetvédelmi tárgyú kiállítás is, a kiállítás terveinek elkészítése folyamatban van. A projekt megvalósításának későbbi szakaszában a Mecsek és a Villányi-hegység területén található további, kisebb barlangok lezárása is megtörténik, valamint lezárásra kerülnek a Szársomlyón az egykori bauxitbányászatból megmaradt tárók, járatok is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12121"/>
          <w:lang w:eastAsia="hu-HU"/>
        </w:rPr>
      </w:pPr>
      <w:r>
        <w:rPr>
          <w:color w:val="212121"/>
          <w:lang w:eastAsia="hu-HU"/>
        </w:rPr>
        <w:t>A projekt a Széchenyi 2020 program keretében valósul meg, 169,20 millió Ft támogatással.</w:t>
      </w:r>
      <w:bookmarkStart w:id="0" w:name="_GoBack"/>
      <w:bookmarkEnd w:id="0"/>
    </w:p>
    <w:p>
      <w:pPr>
        <w:pStyle w:val="Normalheader"/>
        <w:ind w:hanging="0"/>
        <w:rPr>
          <w:color w:val="212121"/>
          <w:lang w:eastAsia="hu-HU"/>
        </w:rPr>
      </w:pPr>
      <w:r>
        <w:rPr>
          <w:color w:val="212121"/>
          <w:lang w:eastAsia="hu-HU"/>
        </w:rPr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  <w:t>További információ kérhető:</w:t>
      </w:r>
    </w:p>
    <w:p>
      <w:pPr>
        <w:pStyle w:val="Normalheader"/>
        <w:ind w:hanging="0"/>
        <w:rPr/>
      </w:pPr>
      <w:r>
        <w:rPr/>
        <w:t>Gerendás Róbert, projektmenedzser</w:t>
      </w:r>
    </w:p>
    <w:p>
      <w:pPr>
        <w:pStyle w:val="Normalheader"/>
        <w:ind w:hanging="0"/>
        <w:rPr/>
      </w:pPr>
      <w:r>
        <w:rPr/>
        <w:t xml:space="preserve">Elérhetőség: </w:t>
      </w:r>
      <w:hyperlink r:id="rId2">
        <w:r>
          <w:rPr>
            <w:rStyle w:val="InternetLink"/>
            <w:rFonts w:cs="Arial"/>
          </w:rPr>
          <w:t>gerendas@ddnp.kvvm.hu</w:t>
        </w:r>
      </w:hyperlink>
      <w:r>
        <w:rPr/>
        <w:t>, 30/485-085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40404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</w:rPr>
  </w:style>
  <w:style w:type="paragraph" w:styleId="Sajtkzlemny">
    <w:name w:val="Sajtóközlemény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bCs/>
      <w:caps/>
      <w:color w:val="244BAE"/>
      <w:sz w:val="28"/>
      <w:szCs w:val="28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bCs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das@ddnp.kvv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4:00Z</dcterms:created>
  <dc:creator>Csaba</dc:creator>
  <dc:description/>
  <cp:keywords/>
  <dc:language>en-US</dc:language>
  <cp:lastModifiedBy>Gerendás</cp:lastModifiedBy>
  <dcterms:modified xsi:type="dcterms:W3CDTF">2016-12-15T12:37:00Z</dcterms:modified>
  <cp:revision>4</cp:revision>
  <dc:subject/>
  <dc:title>2016</dc:title>
</cp:coreProperties>
</file>