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ölked, Fehér Gólya Múzeum</w:t>
        <w:br/>
        <w:t>2017. február 13., 10:3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A dunaszekcsői „Telelő” Duna élőhelyrehabilitációs célú kotrása,</w:t>
        <w:br/>
        <w:t>Felső-zátonyi mellékág mederelzáró kövezés természetvédelmi célú korrekciój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AJTÓKÖZLEMÉN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 2017. januárjában indult projekt keretében a Duna-Dráva Nemzeti Park Igazgatóság egyrészt meg kívánja valósítani a „Telelő” Duna részleges kotrását, a kotort anyag Duna-mederbe történő visszajuttatásával. A kotrási mező területének és az eltávolítandó üledék mennyiségének pontos meghatározására a geodéziai felmérések eredményeinek ismeretében 2017 nyarára kerül sor, mely felmérés a projekt keretén belül kerül megvalósítás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ásrészt kialakításra kerül egy olyan vízkormányzó műtárgy, amely már közepes vízállások idején is lehetővé teszi a holtág vízpótlásának biztosítását, valamint a Duna apadásakor alkalmas a víz holtágban történő visszatartására. A beavatkozás eredményeként a „Telelő” Duna vízháztartásának javulását várjuk, beleértve a nagyobb állandó vízmélységet, víztömeget, továbbá a magasabb vízszint tartásának lehetőségét, melynek eredményeként megállnak a sekélyebb területek benövényesedési folyamat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projekt keretében megvalósítjuk továbbá a Felső-zátonyi mellékág részleges kotrását, a kotort anyag Duna-mederbe történő visszajuttatásával. A kotrási mező területének és az eltávolítandó üledék mennyiségének pontos meghatározására a geodéziai felmérések eredményeinek ismeretében kerül majd sor, mely felmérés a projekt keretén belül kerül megvalósításr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észben el kívánjuk bontani a mellékágat elzáró kőszórást. A keresztgát korrekciójának jellege, mértéke, jellemző paraméterei a felmérési eredmények ismeretében kerülnek majd meghatározásra a projekt keretein belül. A beavatkozás eredményeként a víztest ismét olyan átfolyó rendszerű mellékággá fog válni, amelyen a mostaninál jelentősen alacsonyabb dunai vízállása esetén is átáramlik a folyó vi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100%-os támogatással megvalósuló projekt szerződött támogatása 272 millió 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jekttel érintett területre Natura 2000 fenntartási terv még nem áll rendelkezésünkre, a „Béda-Karapancsa” elnevezésű, HUDD20045 jelű kiemelt jelentőségű természetmegőrzési területre vonatkozóan a jelen projekt keretében készül el. Az építési tevékenységeken kívül a projekt keretében beszerzésre kerülnek a tervezett beavatkozások megalapozásához, megvalósításához, de leginkább a területen folytatott monitoring tevékenység ellátásához használandó eszközök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jekt tervezett befejezési dátuma: 2019.06.3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ovábbi információ:</w:t>
        <w:br/>
        <w:t>Kövesi Sándor osztályvezető</w:t>
        <w:br/>
        <w:t>Duna-Dráva Nemzeti Park Igazgatóság, Dunai Osztály</w:t>
      </w:r>
    </w:p>
    <w:p>
      <w:pPr>
        <w:pStyle w:val="Normal"/>
        <w:spacing w:before="0" w:after="0"/>
        <w:jc w:val="left"/>
        <w:rPr/>
      </w:pPr>
      <w:r>
        <w:rPr/>
        <w:t>Tel.: 30/377-3380</w:t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DDNP</dc:creator>
  <dc:description/>
  <cp:keywords/>
  <dc:language>en-US</dc:language>
  <cp:lastModifiedBy>Komlós Attila</cp:lastModifiedBy>
  <cp:lastPrinted>2017-01-17T08:36:00Z</cp:lastPrinted>
  <dcterms:modified xsi:type="dcterms:W3CDTF">2017-02-13T07:16:00Z</dcterms:modified>
  <cp:revision>2</cp:revision>
  <dc:subject/>
  <dc:title>00</dc:title>
</cp:coreProperties>
</file>