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Marcali</w:t>
      </w:r>
    </w:p>
    <w:p>
      <w:pPr>
        <w:pStyle w:val="Normal"/>
        <w:spacing w:before="0" w:after="0"/>
        <w:jc w:val="right"/>
        <w:rPr/>
      </w:pPr>
      <w:r>
        <w:rPr/>
        <w:t>2017. március 3., 10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szárazodó belső-somogyi vízi világ biológiai sokszínűségének megőrzése a vízháztartás javításáv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JTÓKÖZLEMÉ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Duna-Dráva Nemzeti Park Igazgatóság három, a belső-somogyi homokvidéken fekvő, természetvédelmi oltalom alatt álló területen valósít meg élőhelymegőrzési, természetvédelmi beruházá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últ századi vízszabályozások miatt a belső-somogyi területeken a talajvízszint csökkent, melynek következtében a levágott mederszakaszok, lápos területek kiszáradtak és a patakokat kísérő erdőállományok környezeti feltételei is jelentősen romlottak. A területeken invazív fajok jelennek meg, az itt élő védett fajok (pl. vidra, mocsári teknős, rétisas, nagy kócsag, stb.) szaporodó-, élő- és táplálkozóhelye veszélybe kerü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rojekt eredményeképpen a Boronka-melléki Tájvédelmi Körzetben és környezetében lehetővé válik az érintett területek ökológiai állapotának fenntartása és megőrzése. Bővülni fog a jellegzetes vizes és üde élőhelyek kiterjedése, növekedhet a vizes élőhelyekhez kötődő fajok (pl.: békák, gőték, mocsári teknős) egyedszáma, illetve biztosítva lesznek azok megtelepedésének feltétele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Boronka-melléki Tájvédelmi Körzetben található Natura 2000 védettségű Gyótai-tórendszeren, valamint a Csombárdi-rét Természetvédelmi Területen meglévő tónál rekonstruáljuk a meglévő műtárgyakat azok eredeti állapotának hosszú távú fenntartása és biztonságos üzemeltetése érdekében. A Csombárdi-rét esetében kétéltűek és halak számára új szaporodó helyeket alakítunk ki. A helyi védettségű Újvárfalvi-réten a talajvízszint emelése és a veszélyeztetett zergeboglár populáció megtartása érdekében új műtárgyakat építün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halállomány összetételének javításához őshonos halfajokat telepítünk (pl. széles kárász, compó); az élőhelykezeléshez szükséges traktort, csónakokat, terepi gépjárművet, halászati és halszállító eszközöket szerzünk be. A projekt keretében elkészül a HUDD20044, illetve a HUDD10008 jelű Natura 2000 területek fenntartási terv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vábbi információ:</w:t>
      </w:r>
    </w:p>
    <w:p>
      <w:pPr>
        <w:pStyle w:val="Normal"/>
        <w:spacing w:before="0" w:after="0"/>
        <w:rPr/>
      </w:pPr>
      <w:r>
        <w:rPr/>
        <w:t>Szegvári Zoltán</w:t>
      </w:r>
    </w:p>
    <w:p>
      <w:pPr>
        <w:pStyle w:val="Normal"/>
        <w:spacing w:before="0" w:after="0"/>
        <w:rPr/>
      </w:pPr>
      <w:r>
        <w:rPr/>
        <w:t>Duna-Dráva Nemzeti Park Igazgatóság, Somogyi Tájegység</w:t>
      </w:r>
    </w:p>
    <w:p>
      <w:pPr>
        <w:pStyle w:val="Normal"/>
        <w:spacing w:before="0" w:after="0"/>
        <w:rPr/>
      </w:pPr>
      <w:r>
        <w:rPr/>
        <w:t>Tel.: 30/400-8546</w:t>
      </w:r>
    </w:p>
    <w:sectPr>
      <w:headerReference w:type="default" r:id="rId2"/>
      <w:type w:val="nextPage"/>
      <w:pgSz w:w="11906" w:h="16838"/>
      <w:pgMar w:left="794" w:right="794" w:gutter="0" w:header="794" w:top="311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1">
    <w:name w:val=" Char1"/>
    <w:basedOn w:val="Bekezdsalapbettpusa"/>
    <w:qFormat/>
    <w:rPr>
      <w:rFonts w:ascii="Times New Roman" w:hAnsi="Times New Roman" w:cs="Times New Roman"/>
      <w:color w:val="000000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5:00Z</dcterms:created>
  <dc:creator>DDNP</dc:creator>
  <dc:description/>
  <cp:keywords/>
  <dc:language>en-US</dc:language>
  <cp:lastModifiedBy>Komlós Attila</cp:lastModifiedBy>
  <cp:lastPrinted>2017-01-17T08:36:00Z</cp:lastPrinted>
  <dcterms:modified xsi:type="dcterms:W3CDTF">2017-03-02T09:05:00Z</dcterms:modified>
  <cp:revision>2</cp:revision>
  <dc:subject/>
  <dc:title>00</dc:title>
</cp:coreProperties>
</file>