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Dunafalva</w:t>
      </w:r>
    </w:p>
    <w:p>
      <w:pPr>
        <w:pStyle w:val="Normal"/>
        <w:spacing w:before="0" w:after="0"/>
        <w:jc w:val="right"/>
        <w:rPr/>
      </w:pPr>
      <w:r>
        <w:rPr/>
        <w:t>2017. április 20., 15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ávodi Földvári-tó és a Karapancsai erdei tavak rehabilitációja kotrással,</w:t>
        <w:br/>
        <w:t>bioremediációval, kisműtárgy építéssel, cserjeirtáss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>
          <w:bCs/>
        </w:rPr>
        <w:t>A Duna-Dráva Nemzeti Park Igazgatóság KEHOP pályázati támogatás segítségével a Dávodi Földvári-tó Természetvédelmi Területen és környezetében, valamint a Béda-Karapancsa Tájegységben elhelyezkedő Karapancsai erdei tavak projektterületeken élőhely-megőrzési, -rekonstrukciós és rehabilitációs tevékenységeket végez. A beavatkozások célja a szárazodó Mohács-sziget területeinek ökológiai állapotának fenntartása, javítása, illetve a jellegzetes vizes és vízi élőhelyek kiterjedésének növelése, az erdei élőhelyek vízellátásának javítása.</w:t>
      </w:r>
    </w:p>
    <w:p>
      <w:pPr>
        <w:pStyle w:val="Normal"/>
        <w:spacing w:before="100" w:after="0"/>
        <w:rPr/>
      </w:pPr>
      <w:r>
        <w:rPr>
          <w:bCs/>
        </w:rPr>
        <w:t xml:space="preserve">Célkitűzések: 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A Dávodi Földvári tavak eredeti állapotának hosszú távú fenntartása és a természetvédelmi kezelési céloknak megfelelő üzemeltetése részleges mederkotrással, meglévő műtárgyak engedély szerinti rekonstrukciójával, bioremediációval. 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 Karapancsai erdei tavak eredeti állapotának hosszú távú fenntartása és a természetvédelmi kezelési céloknak megfelelő üzemeltetése részleges mederkotrással, a meglévő műtárgyak, töltések engedély szerinti rekonstrukciójával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Eszközbeszerzések, további beszerzések: az élőhely fenntartáshoz, kezeléshez, a projekt megvalósítás szükséges eszközök, szolgáltatások beszerzése. </w:t>
      </w:r>
    </w:p>
    <w:p>
      <w:pPr>
        <w:pStyle w:val="Normal"/>
        <w:spacing w:before="100" w:after="0"/>
        <w:rPr/>
      </w:pPr>
      <w:r>
        <w:rPr>
          <w:bCs/>
        </w:rPr>
        <w:t xml:space="preserve">A projekt célterületei a fejlesztések eredményeként jobb természeti állapotba kerülnek. A tavak és műtárgyaik a felújítások eredményeként jobb műszaki állapotúak lesznek, így hozzájárulnak az engedélyeknek megfelelő és biztonságos üzemeltetéshez. A dávodi 3. sz. tó bioremediációjával (vízminőség javítást célzó biotechnológiai kezelés) kotrási munkák nélkül hosszú távon biztosított a természetközeli állapot megtartása. </w:t>
      </w:r>
    </w:p>
    <w:p>
      <w:pPr>
        <w:pStyle w:val="Normal"/>
        <w:spacing w:before="100" w:after="0"/>
        <w:rPr>
          <w:bCs/>
        </w:rPr>
      </w:pPr>
      <w:r>
        <w:rPr>
          <w:bCs/>
        </w:rPr>
        <w:t>Az id</w:t>
      </w:r>
      <w:bookmarkStart w:id="0" w:name="_GoBack"/>
      <w:bookmarkEnd w:id="0"/>
      <w:r>
        <w:rPr>
          <w:bCs/>
        </w:rPr>
        <w:t xml:space="preserve">ei évben a tervezési munkák és a közbeszerzési eljárás lefolytatását, valamint a bioremediációs tevékenység megkezdését tervezzük, a kivitelezési munkákra 2018-2019-ben kerül sor. A projekt tervezett befejezési dátuma: 2019.10.31. A szerződött támogatás összege: </w:t>
      </w:r>
      <w:r>
        <w:rPr/>
        <w:t xml:space="preserve">185.300.000 Ft. A támogatási intenzitása: 100%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vábbi információ:</w:t>
      </w:r>
    </w:p>
    <w:p>
      <w:pPr>
        <w:pStyle w:val="Normal"/>
        <w:spacing w:before="0" w:after="0"/>
        <w:rPr/>
      </w:pPr>
      <w:r>
        <w:rPr/>
        <w:t xml:space="preserve">Kövesi Sándor, osztályvezető </w:t>
      </w:r>
    </w:p>
    <w:p>
      <w:pPr>
        <w:pStyle w:val="Normal"/>
        <w:spacing w:before="0" w:after="0"/>
        <w:rPr/>
      </w:pPr>
      <w:r>
        <w:rPr/>
        <w:t>Duna-Dráva Nemzeti Park Igazgatóság</w:t>
      </w:r>
    </w:p>
    <w:p>
      <w:pPr>
        <w:pStyle w:val="Normal"/>
        <w:spacing w:before="0" w:after="0"/>
        <w:rPr/>
      </w:pPr>
      <w:r>
        <w:rPr/>
        <w:t>Tel.: 30/377-3380</w:t>
      </w:r>
    </w:p>
    <w:sectPr>
      <w:headerReference w:type="default" r:id="rId2"/>
      <w:type w:val="nextPage"/>
      <w:pgSz w:w="11906" w:h="16838"/>
      <w:pgMar w:left="794" w:right="794" w:gutter="0" w:header="794" w:top="311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/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/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color w:val="00000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ind w:right="329" w:hanging="0"/>
      <w:jc w:val="left"/>
    </w:pPr>
    <w:rPr>
      <w:b/>
      <w:szCs w:val="24"/>
      <w:lang w:val="hu-HU"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  <w:tab w:val="clear" w:pos="851"/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DDNP</dc:creator>
  <dc:description/>
  <cp:keywords/>
  <dc:language>en-US</dc:language>
  <cp:lastModifiedBy>Attila</cp:lastModifiedBy>
  <cp:lastPrinted>2017-01-17T08:36:00Z</cp:lastPrinted>
  <dcterms:modified xsi:type="dcterms:W3CDTF">2019-11-09T22:20:00Z</dcterms:modified>
  <cp:revision>8</cp:revision>
  <dc:subject/>
  <dc:title>00</dc:title>
</cp:coreProperties>
</file>