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A Bezerédi-Duna-ág rehabilitációja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17. április 20.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584517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Duna-Dráva Nemzeti Par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k Igazgatóság a rehabilitációs tevékenysége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zéchenyi 2020 program keretében, a KEHOP-4.1.0 - Élőhelyek és fajok természetvédelmi helyzetének javítása, a természetvédelmi kezelés és bemutatás infrastruktúrájának fejlesztése című konstrukció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keretein belül valósítja meg, 335 millió Ft Európai Uniós vissza nem térítendő támogatással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5.75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Duna-Dráva Nemzeti Par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k Igazgatóság a rehabilitációs tevékenységet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zéchenyi 2020 program keretében, a KEHOP-4.1.0 - Élőhelyek és fajok természetvédelmi helyzetének javítása, a természetvédelmi kezelés és bemutatás infrastruktúrájának fejlesztése című konstrukció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keretein belül valósítja meg, 335 millió Ft Európai Uniós vissza nem térítendő támogatással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una-Dráva Nemzeti Park Igazgatóság a </w:t>
      </w:r>
      <w:r>
        <w:rPr>
          <w:rFonts w:cs="Arial" w:ascii="Arial" w:hAnsi="Arial"/>
          <w:b/>
          <w:color w:val="333399"/>
          <w:sz w:val="20"/>
          <w:szCs w:val="20"/>
        </w:rPr>
        <w:t>KEHOP pályázati támogatás</w:t>
      </w:r>
      <w:r>
        <w:rPr>
          <w:rFonts w:cs="Arial" w:ascii="Arial" w:hAnsi="Arial"/>
          <w:sz w:val="20"/>
          <w:szCs w:val="20"/>
        </w:rPr>
        <w:t xml:space="preserve"> segítségével tervezi a Bezerédi-Duna-ág részleges kotrásának megvalósítását, a kotort anyagnak részben a Duna mederébe történő visszajuttatásával, részben pedig egykor felhagyott anyaggödrökben történő elhelyezésével. A Duna-ág felső torkolatának térségében megtörténik a meglévő mederelzárás kiegészítése, az alsó mellékág harmadban pedig egy olyan vízvisszatartó-vízkormányzó műtárgy épül meg, amely már alacsony-közepes vízállások idején is lehetővé teszi a mellékág vízpótlásának biztosítását, valamint a Duna apadásakor alkalmas a víz visszatartására.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llékágat kísérő erdőtervezett területen fekvő „erdőgallérban” két, idegenhonos fafajokból álló állománytípussal borított erdőrészlet esetében tervezzük az erdőszerkezet-átalakítását őshonos fa- és cserjefajokkal, továbbá megvalósítjuk a Bezerédi-Duna mindkét parti rézsűjében uralkodó inváziós fafajok visszaszorítását, mozaikosan ős- és tájban honos fafajokra cserélésével. 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pítési munkákhoz kapcsolódóan, a projekt keretén belül, az Igazgatóság tervezi néhány olyan ingatlan megvásárlását, vagy az ingatlanokkal kapcsolatos vagyonkezelői jog megszerzését, amelyek kapcsolódnak a fejlesztéshez és jelenleg nem az Igazgatóság vagyonkezelésében állnak. Ezen ingatlanok pontos, tételes listája a tervezés során fog véglegesedni.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pítési tevékenységeken kívül a projekt keretében beszerzésre kerülnek a tervezett beavatkozások megalapozásához, megvalósításához, de leginkább a területen folytatott monitoring tevékenység ellátásához használandó eszközök is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bCs/>
          <w:sz w:val="20"/>
          <w:szCs w:val="20"/>
        </w:rPr>
        <w:t>Jelenleg a tervezési munkák folynak, az idei évben a tervezési munkák befejezését és a közbeszerzési eljárás lefolytatását tervezzük, a kivitelezési munkákra 2018-2019-ben kerül sor. A projekt tervezett befejezési dátuma:</w:t>
      </w:r>
      <w:r>
        <w:rPr>
          <w:rFonts w:cs="Arial" w:ascii="Arial" w:hAnsi="Arial"/>
          <w:sz w:val="20"/>
          <w:szCs w:val="20"/>
        </w:rPr>
        <w:t xml:space="preserve"> 2019.06.30. </w:t>
      </w:r>
      <w:r>
        <w:rPr>
          <w:rFonts w:cs="Arial" w:ascii="Arial" w:hAnsi="Arial"/>
          <w:b/>
          <w:color w:val="333399"/>
          <w:sz w:val="20"/>
          <w:szCs w:val="20"/>
        </w:rPr>
        <w:t>A szerződött támogatás összege: 335.000.000 Ft.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vesi Sándor osztályvezető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a-Dráva Nemzeti Park Igazgatóság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0/377-3380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2:00Z</dcterms:created>
  <dc:creator>Kalóz Emilia</dc:creator>
  <dc:description/>
  <dc:language>en-US</dc:language>
  <cp:lastModifiedBy>Attila</cp:lastModifiedBy>
  <dcterms:modified xsi:type="dcterms:W3CDTF">2020-11-25T15:42:00Z</dcterms:modified>
  <cp:revision>2</cp:revision>
  <dc:subject/>
  <dc:title/>
</cp:coreProperties>
</file>