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7.07.26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>Duna-Dráva Nemzeti Park Igazgatóság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gújul a Duna-Dráva Nemzeti Park Igazgatóság három állattartó telepe</w:t>
      </w:r>
    </w:p>
    <w:p>
      <w:pPr>
        <w:pStyle w:val="Normalheader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z előkészítést követően megkezdődik a Nemzeti Park Igazgatóság három állattartó telepének korszerűsítése. Az igazgatóság egyrészt felújítja a barcs-drávaszentesi, a nagybajom-homokpusztai és a nagydorogi állattartó telepeket, másrészt mezőgazdasági gépeket, kéziszerszámokat vásárol, amelyek az állattartó telepek működtetését segítik. A projekt megvalósításához biztosított Európai Uniós vissza nem térítendő támogatás összege 446,40 millió Ft.</w:t>
      </w:r>
    </w:p>
    <w:p>
      <w:pPr>
        <w:pStyle w:val="Normalheade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60"/>
        <w:jc w:val="both"/>
        <w:rPr/>
      </w:pPr>
      <w:r>
        <w:rPr>
          <w:rFonts w:cs="Arial"/>
          <w:color w:val="000000"/>
          <w:szCs w:val="20"/>
        </w:rPr>
        <w:t>Az „A természetvédelmi területkezelési infrastruktúra fejlesztése a Duna-Dráva Nemzeti Park Igazgatóság működési területén” című projekt keretében a meglévő infrastruktúra felújítása mellett új épületek kivitelezésére is sor kerül, továbbá eszközbeszerzések történnek az állattartás feltételeinek javítása, a gyepkezelés megvalósítása és az állattartó telepen történő munkavégzés ellátása érdekében.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A fejlesztés során mintegy 580 ha kiterjedésű, legeltetéssel és kaszálással hasznosított rét és legelő fenntartása valósul meg. A kitűzött célok elérésével várhatóan javul a régió természeti területeinek és a közösségi jelentőségű élőhelyeinek természeti állapota, továbbá lehetőség nyílik a biológiai sokféleség, a veszélyeztetett és ritka növény- és állatfajok, illetve életközösségek fenntartására, megóvásá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Cs w:val="20"/>
          <w:lang w:eastAsia="hu-HU"/>
        </w:rPr>
      </w:pPr>
      <w:r>
        <w:rPr>
          <w:rFonts w:cs="Arial"/>
          <w:color w:val="00000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color w:val="000000"/>
          <w:szCs w:val="20"/>
          <w:lang w:eastAsia="hu-HU"/>
        </w:rPr>
        <w:t>A projekt a Széchenyi 2020 program keretében, 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KEHOP-4.1.0 -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Élőhelyek és fajok természetvédelmi helyzetének javítása, a természetvédelmi kezelés és bemutatás infrastruktúrájának fejlesztés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című konstrukció keretein belül </w:t>
      </w:r>
      <w:r>
        <w:rPr>
          <w:rFonts w:cs="Arial"/>
          <w:color w:val="000000"/>
          <w:szCs w:val="20"/>
          <w:lang w:eastAsia="hu-HU"/>
        </w:rPr>
        <w:t>valósul meg, 446,40 millió Ft támogatással.</w:t>
      </w:r>
      <w:bookmarkStart w:id="0" w:name="_GoBack"/>
      <w:bookmarkEnd w:id="0"/>
    </w:p>
    <w:p>
      <w:pPr>
        <w:pStyle w:val="Normalheader"/>
        <w:ind w:hanging="0"/>
        <w:rPr>
          <w:rFonts w:cs="Arial"/>
          <w:color w:val="000000"/>
          <w:szCs w:val="20"/>
          <w:lang w:eastAsia="hu-HU"/>
        </w:rPr>
      </w:pPr>
      <w:r>
        <w:rPr>
          <w:rFonts w:cs="Arial"/>
          <w:color w:val="000000"/>
          <w:szCs w:val="20"/>
          <w:lang w:eastAsia="hu-HU"/>
        </w:rPr>
      </w:r>
    </w:p>
    <w:p>
      <w:pPr>
        <w:pStyle w:val="Normalheader"/>
        <w:ind w:hanging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  <w:t>További információ kérhető:</w:t>
      </w:r>
    </w:p>
    <w:p>
      <w:pPr>
        <w:pStyle w:val="Normalheade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orváth Zoltán tájegységvezető</w:t>
      </w:r>
    </w:p>
    <w:p>
      <w:pPr>
        <w:pStyle w:val="Normalheader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Elérhetőség: </w:t>
      </w:r>
      <w:r>
        <w:rPr>
          <w:rFonts w:cs="Arial"/>
          <w:color w:val="212121"/>
          <w:szCs w:val="20"/>
          <w:lang w:eastAsia="hu-HU"/>
        </w:rPr>
        <w:t>06-30-377-3415, e-mail: bhzoli@freemail.hu</w:t>
      </w:r>
    </w:p>
    <w:p>
      <w:pPr>
        <w:pStyle w:val="Normalheader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0:00Z</dcterms:created>
  <dc:creator>Csaba</dc:creator>
  <dc:description/>
  <cp:keywords/>
  <dc:language>en-US</dc:language>
  <cp:lastModifiedBy>Gerendás</cp:lastModifiedBy>
  <dcterms:modified xsi:type="dcterms:W3CDTF">2017-07-21T08:13:00Z</dcterms:modified>
  <cp:revision>3</cp:revision>
  <dc:subject/>
  <dc:title/>
</cp:coreProperties>
</file>