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7.10.26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rősödik a Duna-Dráva Nemzeti Park Igazgatóság területi jelenléte a Duna mentén</w:t>
      </w:r>
    </w:p>
    <w:p>
      <w:pPr>
        <w:pStyle w:val="Normalheader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projekt előkészítését követően megkezdődtek a Nemzeti Park Igazgatóság Béda-Karapancsa Tájegységi Irodájának kivitelezési munkálatai. Az Igazgatóság zöldmezős irodaépítési munkája mellett a természetvédelmi őrszolgálat monitoring és hatósági feladatainak ellátásához szükséges eszközállomány korszerűsítésére is sor kerül, mely eszközök elsősorban a terepi munkavégzéshez nyújtanak segítséget. A projekt megvalósításához biztosított Európai Uniós vissza nem térítendő támogatás összege 203 millió Ft.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60"/>
        <w:jc w:val="both"/>
        <w:rPr/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>A területi jelenlét és természetvédelmi őrzés hatékonyságának javítása a Duna-Dráva Nemzeti Park Igazgatóság természetvédelmi őrszolgálatának komplex fejlesztésével” című projekt célja az őrszolgálati jelenlét erősítése a Duna-menti területeken, a hatósági ellenőrzések eredményességének javítása az igazgatóság egész területén, valamint a monitoring tevékenységek fejlesztése a projekt célterületein.</w:t>
        <w:br/>
        <w:t xml:space="preserve">A projekt eredményeként mindhárom megfogalmazott cél elérése megvalósulhat. </w:t>
      </w:r>
    </w:p>
    <w:p>
      <w:pPr>
        <w:pStyle w:val="Normal"/>
        <w:spacing w:before="120" w:after="1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projekt keretében felépítésre kerül a Béda-Karapancsa Tájegység őrszolgálati irodája Kölkeden, ahonnan az érintett tájegységen kívül az Igazgatóság Gemenci Tájegysége is könnyebben elérhető lesz. A tervezett két épületben az irodai munkavégzéshez szükséges helyiségeken kívül tárgyaló, pihenő is kialakításra kerül, valamint a hatósági munkához és a vagyongazdálkodáshoz kapcsolódó eszközök tárolására is lehetőség nyílik.</w:t>
      </w:r>
    </w:p>
    <w:p>
      <w:pPr>
        <w:pStyle w:val="Normal"/>
        <w:spacing w:before="120" w:after="1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z őrszolgálat tagjainak hatósági és monitoring célú mobilitását fejlesztendő terepjáró gépjárművek, terepmotorok és kishajók, csónakok beszerzése folyamatban van, az első eszközök átadására várhatóan novemberben sor is kerülhet.</w:t>
      </w:r>
    </w:p>
    <w:p>
      <w:pPr>
        <w:pStyle w:val="Normal"/>
        <w:spacing w:before="120" w:after="1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z őrszolgálat által végzett terepi monitoring tevékenységhez kapcsolódóan többféle eszköz kerül beszerzése. Ide tartoznak a hal-, valamint a madárállomány monitorozásához szükséges felszerelések, valamint a terepi munkavégzést segítő mobil eszközök is, amely révén pontosabb és részletesebb monitoring adatok állnak majd az Igazgatóság rendelkezésére a védett és fokozottan védett területekrő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color w:val="000000"/>
          <w:szCs w:val="20"/>
          <w:lang w:eastAsia="hu-HU"/>
        </w:rPr>
        <w:t>A projekt a Széchenyi 2020 program keretében,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KEHOP-4.2.0 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A Természetvédelmi Őrszolgálat és monitorozó rendszer fejlesztése </w:t>
      </w:r>
      <w:r>
        <w:rPr>
          <w:bCs/>
          <w:color w:val="000000"/>
        </w:rPr>
        <w:t xml:space="preserve">című konstrukció keretein belül </w:t>
      </w:r>
      <w:r>
        <w:rPr>
          <w:rFonts w:cs="Arial"/>
          <w:color w:val="000000"/>
          <w:szCs w:val="20"/>
          <w:lang w:eastAsia="hu-HU"/>
        </w:rPr>
        <w:t>valósul meg, 203 millió Ft támogatással.</w:t>
      </w:r>
      <w:bookmarkStart w:id="0" w:name="_GoBack"/>
      <w:bookmarkEnd w:id="0"/>
    </w:p>
    <w:p>
      <w:pPr>
        <w:pStyle w:val="Normalheader"/>
        <w:ind w:hanging="0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header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További információ kérhető: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arga Zsolt, őrszolgálatvezető</w:t>
      </w:r>
    </w:p>
    <w:p>
      <w:pPr>
        <w:pStyle w:val="Normalheader"/>
        <w:ind w:hanging="0"/>
        <w:rPr/>
      </w:pPr>
      <w:r>
        <w:rPr>
          <w:rFonts w:cs="Arial"/>
          <w:szCs w:val="20"/>
        </w:rPr>
        <w:t xml:space="preserve">Elérhetőség: </w:t>
      </w:r>
      <w:r>
        <w:rPr>
          <w:rFonts w:cs="Arial"/>
          <w:color w:val="212121"/>
          <w:szCs w:val="20"/>
          <w:lang w:eastAsia="hu-HU"/>
        </w:rPr>
        <w:t>06-30-377-3408, e-mail: zsoltv70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Csaba</dc:creator>
  <dc:description/>
  <dc:language>en-US</dc:language>
  <cp:lastModifiedBy>Komlós Attila</cp:lastModifiedBy>
  <dcterms:modified xsi:type="dcterms:W3CDTF">2017-10-25T08:22:00Z</dcterms:modified>
  <cp:revision>2</cp:revision>
  <dc:subject/>
  <dc:title/>
</cp:coreProperties>
</file>