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8.03.23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gújult a Tettyei-mésztufabarlang</w:t>
      </w:r>
    </w:p>
    <w:p>
      <w:pPr>
        <w:pStyle w:val="Normalheader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Alaprtelmezettstlus"/>
        <w:spacing w:lineRule="auto" w:line="240" w:before="0" w:after="12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 xml:space="preserve">Új természetvédelmi témájú kiállítás létesült a pécsi Tettyei-mésztufabarlangban, valamint elkészült a barlang bejárati részének helyreállítása a </w:t>
      </w:r>
      <w:r>
        <w:rPr>
          <w:rFonts w:cs="Arial" w:ascii="Arial" w:hAnsi="Arial"/>
          <w:i/>
          <w:color w:val="262626"/>
          <w:sz w:val="21"/>
          <w:szCs w:val="21"/>
        </w:rPr>
        <w:t>„Mecseki barlangok világításának környezetbarát átalakítása, bauxittárók biztonságos és denevérbarát lezárása”</w:t>
      </w:r>
      <w:r>
        <w:rPr>
          <w:rFonts w:cs="Arial" w:ascii="Arial" w:hAnsi="Arial"/>
          <w:color w:val="262626"/>
          <w:sz w:val="21"/>
          <w:szCs w:val="21"/>
        </w:rPr>
        <w:t xml:space="preserve"> elnevezésű projekt keretében.</w:t>
      </w:r>
    </w:p>
    <w:p>
      <w:pPr>
        <w:pStyle w:val="Alaprtelmezettstlus"/>
        <w:spacing w:lineRule="auto" w:line="240" w:before="0" w:after="12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>A projekt elsődlegesen az élettelen természeti értékek megőrzésére, a bemutatásuk lehetőségeinek javítására irányul. Ez barlangokat és földtani alapszelvényeket jelent. A projekt két legjelentősebb helyszíne az Abaligeti-barlang, valamint a Tettyei-mésztufabarlang. Ezen kívül fejlesztések történnek a Szársomlyó-hegyen, a villányi Templomhegyen, a valamint további helyszíneken a Mecsek és a Villányi-hegység területén.</w:t>
      </w:r>
    </w:p>
    <w:p>
      <w:pPr>
        <w:pStyle w:val="Alaprtelmezettstlus"/>
        <w:spacing w:lineRule="auto" w:line="240" w:before="0" w:after="12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>A projekt megvalósítása 2016 telén kezdődött meg. Azon a télen az Abaligeti-barlangban és a Tettyei-mésztufabarlangban a korábbi villamosrendszer helyett törpefeszültségű villamos hálózat került kialakításra, a világítótesteket energiahatékony, LED-es világítás váltotta fel. A szükséges helyeken megerősítésre kerültek a látogatók által járható szakaszokon a kőzetek, Abaligeten pedig ezen kívül barlangi monitoring rendszer került kiépítésre, amely a kőzetmozgást, a barlangi levegőt és a barlangi patak, valamint a barlangbejárat környezetének fizikai tulajdonságait méri és mutatja be a látogatók számára. A felújítási tevékenységek összesen 775 m szakaszt érintettek.</w:t>
      </w:r>
      <w:bookmarkStart w:id="0" w:name="_GoBack"/>
      <w:bookmarkEnd w:id="0"/>
    </w:p>
    <w:p>
      <w:pPr>
        <w:pStyle w:val="Alaprtelmezettstlus"/>
        <w:spacing w:lineRule="auto" w:line="240" w:before="0" w:after="120"/>
        <w:jc w:val="both"/>
        <w:rPr/>
      </w:pPr>
      <w:r>
        <w:rPr>
          <w:rFonts w:cs="Arial" w:ascii="Arial" w:hAnsi="Arial"/>
          <w:color w:val="262626"/>
          <w:sz w:val="21"/>
          <w:szCs w:val="21"/>
        </w:rPr>
        <w:t>2018. március 23-án került átadásra a Tettyei-mésztufabarlangban kialakított, korszerű információs eszközökkel felszerelt természetvédelmi témájú kiállítás, valamint elkészült a barlang bejárati részének helyreállítása is.</w:t>
      </w:r>
    </w:p>
    <w:p>
      <w:pPr>
        <w:pStyle w:val="Alaprtelmezettstlus"/>
        <w:spacing w:lineRule="auto" w:line="240" w:before="0" w:after="120"/>
        <w:jc w:val="both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 xml:space="preserve">Több beszerzésre is sor került a projekt részeként. Az egyes fejlesztendő területek megközelítéséhez és az ott végzett monitoring tevékenység elvégzéséhez beszerzésre került egy terepjáró gépjármű, több a denevérmonitoring tevékenységhez, valamint a barlangok működtetéséhez és bemutatásához szükséges eszköz is. </w:t>
      </w:r>
    </w:p>
    <w:p>
      <w:pPr>
        <w:pStyle w:val="Alaprtelmezettstlus"/>
        <w:spacing w:lineRule="auto" w:line="240" w:before="0" w:after="120"/>
        <w:jc w:val="both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 xml:space="preserve">A projektből hátralévő időben még megvalósításra kerül a Villányi Templomhegy Természetvédelmi Területen található Ammonitesz-tanösvény korszerűsítése, a cserkúti Czana-domb, valamint a magyaregregyi Vár-völgyi tanösvény felújítása – ezek összesen 5 földtani alapszelvényt érintenek. Ezen kívül további 11, a Mecsekben, valamint a Villányi-hegység területén található védelem alatt álló barlang lezárására is sor kerül és az Abaligeti-barlang bejáratát is felújítjuk. </w:t>
      </w:r>
    </w:p>
    <w:p>
      <w:pPr>
        <w:pStyle w:val="Normal"/>
        <w:jc w:val="both"/>
        <w:rPr>
          <w:rFonts w:cs="Arial"/>
          <w:color w:val="262626"/>
          <w:sz w:val="21"/>
          <w:szCs w:val="21"/>
        </w:rPr>
      </w:pPr>
      <w:r>
        <w:rPr>
          <w:rFonts w:cs="Arial"/>
          <w:color w:val="262626"/>
          <w:sz w:val="21"/>
          <w:szCs w:val="21"/>
        </w:rPr>
        <w:t>A projekt a Széchenyi 2020 program keretében valósul meg, 169,20 millió Ft támogatással.</w:t>
      </w:r>
    </w:p>
    <w:p>
      <w:pPr>
        <w:pStyle w:val="Normalheader"/>
        <w:ind w:hanging="0"/>
        <w:jc w:val="left"/>
        <w:rPr>
          <w:rFonts w:cs="Arial"/>
          <w:color w:val="262626"/>
          <w:sz w:val="21"/>
          <w:szCs w:val="21"/>
        </w:rPr>
      </w:pPr>
      <w:r>
        <w:rPr>
          <w:rFonts w:cs="Arial"/>
          <w:color w:val="262626"/>
          <w:sz w:val="21"/>
          <w:szCs w:val="21"/>
        </w:rPr>
        <w:t>További információ:</w:t>
        <w:br/>
        <w:t>Havasi Ildikó geológiai referens, Duna-Dráva Nemzeti Park Igazgatóság, tel.: 30/279-97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Eanlunk">
    <w:name w:val="ea.nálunk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0:00Z</dcterms:created>
  <dc:creator>Csaba</dc:creator>
  <dc:description/>
  <dc:language>en-US</dc:language>
  <cp:lastModifiedBy>Komlós Attila</cp:lastModifiedBy>
  <dcterms:modified xsi:type="dcterms:W3CDTF">2018-03-20T08:10:00Z</dcterms:modified>
  <cp:revision>3</cp:revision>
  <dc:subject/>
  <dc:title/>
</cp:coreProperties>
</file>