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A biológiai sokszínűség megőrzése érdekében valósított meg beruházásokat a Duna-Dráva Nemzeti Park Igazgatóság a Belső-Somogyban 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18/12/19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8451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fejeződött a Duna-Dráva Nemzeti Park Igazgatóság belső-somogyi vizes élőhelyek megőrzését célzó projektjének megvalósítása. A projekt keretében három, természetvédelmi oltalom alatt álló területen, a Gyótai-tórendszer területén, a Csombárdi-réten és az Újvárfalvi-réten került sor rekonstrukciós munkálatokra veszélyeztetett állat- és növényfajok élőhelyének hosszú távú biztosítása érdekében. A projekt megvalósításához az Európai Uniós vissza nem térítendő támogatás összege a Környezeti- és Energiahatékonysági Operatív Programból 186,9 millió 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77.75pt;mso-wrap-distance-left:0pt;mso-wrap-distance-right:9.05pt;mso-wrap-distance-top:0pt;mso-wrap-distance-bottom:0pt;margin-top:2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fejeződött a Duna-Dráva Nemzeti Park Igazgatóság belső-somogyi vizes élőhelyek megőrzését célzó projektjének megvalósítása. A projekt keretében három, természetvédelmi oltalom alatt álló területen, a Gyótai-tórendszer területén, a Csombárdi-réten és az Újvárfalvi-réten került sor rekonstrukciós munkálatokra veszélyeztetett állat- és növényfajok élőhelyének hosszú távú biztosítása érdekében. A projekt megvalósításához az Európai Uniós vissza nem térítendő támogatás összege a Környezeti- és Energiahatékonysági Operatív Programból 186,9 millió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sz w:val="20"/>
          <w:szCs w:val="20"/>
        </w:rPr>
        <w:t>A múlt századi vízszabályozások miatt a belső-somogyi területeken a talajvízszint csökkent, melynek következtében a vizes élőhelyek természeti állapota gyengült, lápos területek kiszáradtak és a patakokat kísérő erdőállományok környezeti feltételei is jelentősen romlottak. A területeken inváziós fajok jelentek meg, az itt élő védett fajok (pl. vidra, mocsári teknős, rétisas, cigányréce, stb</w:t>
      </w:r>
      <w:r>
        <w:rPr>
          <w:rFonts w:cs="Arial" w:ascii="Arial" w:hAnsi="Arial"/>
          <w:color w:val="000000"/>
          <w:sz w:val="20"/>
          <w:szCs w:val="20"/>
        </w:rPr>
        <w:t>.) szaporodó-, élő- és táplálkozó-helye veszélybe került.</w:t>
      </w:r>
    </w:p>
    <w:p>
      <w:pPr>
        <w:pStyle w:val="Normal"/>
        <w:spacing w:before="12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A szárazodó belső-somogyi vízi világ biológiai sokszínűségének megőrzése a vízháztartás javításával” című projekt célja ezeknek a negatív f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olyamatoknak a megállítása, visszafordítása, így a Boronka-melléki Tájvédelmi Körzetben és környezetében az érintett területek jó ökológiai állapotának fenntartása, a jellegzetes vizes és üde </w:t>
      </w:r>
      <w:r>
        <w:rPr>
          <w:rFonts w:cs="Calibri" w:ascii="Arial" w:hAnsi="Arial"/>
          <w:color w:val="404040"/>
          <w:sz w:val="20"/>
          <w:szCs w:val="24"/>
        </w:rPr>
        <w:t>élőhelyek kiterjedésének bővítése, biztosítva ezzel a vizes élőhelyekhez kötődő fajok (pl.: békák, gőték, mocsári teknős) egyedszámainak növekedését, illetve azok megtelepedésének feltételeit.</w:t>
      </w:r>
    </w:p>
    <w:p>
      <w:pPr>
        <w:pStyle w:val="Normal"/>
        <w:spacing w:before="12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Gyótai-tórendszeren, valamint a Csombárdi-réten meglévő tónál a műtárgyak és a földművek rekonstruálása valósult meg a célkitűzések érdekében. A Csombárdi-réten az egykori felhagyott tómeder területén átfolyó árkon három víztér kialakításával kétéltűek és veszélyeztetett halfajok (széles kárász, compó, csíkfajok) számára létesültek új szaporodó helyek. A helyi védettségű Újvárfalvi-réten új műtárgyak építésére került sor a talajvízszint emelése és ezáltal a vízhez kötődő élőlény-közösségek megőrzése érdekében. </w:t>
      </w:r>
    </w:p>
    <w:p>
      <w:pPr>
        <w:pStyle w:val="Normal"/>
        <w:spacing w:before="12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élőhely-kezeléshez terepi gépjármű, csónakok, halászati és halszállító eszközök beszerzése is megvalósult és elkészült a területek fenntartási terv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  <w:t>A projekt a Széchenyi 2020 program keretében, a</w:t>
      </w:r>
      <w:r>
        <w:rPr>
          <w:rFonts w:cs="Calibri" w:ascii="Arial" w:hAnsi="Arial"/>
          <w:b/>
          <w:bCs/>
          <w:color w:val="000000"/>
          <w:sz w:val="20"/>
          <w:szCs w:val="24"/>
        </w:rPr>
        <w:t xml:space="preserve"> </w:t>
      </w:r>
      <w:r>
        <w:rPr>
          <w:rFonts w:cs="Calibri" w:ascii="Arial" w:hAnsi="Arial"/>
          <w:b/>
          <w:bCs/>
          <w:i/>
          <w:color w:val="000000"/>
          <w:sz w:val="20"/>
          <w:szCs w:val="24"/>
        </w:rPr>
        <w:t>KEHOP-4.1.0 –</w:t>
      </w:r>
      <w:r>
        <w:rPr>
          <w:rFonts w:cs="Calibri" w:ascii="Arial" w:hAnsi="Arial"/>
          <w:b/>
          <w:bCs/>
          <w:color w:val="000000"/>
          <w:sz w:val="20"/>
          <w:szCs w:val="24"/>
        </w:rPr>
        <w:t xml:space="preserve"> </w:t>
      </w:r>
      <w:r>
        <w:rPr>
          <w:rFonts w:cs="Calibri" w:ascii="Arial" w:hAnsi="Arial"/>
          <w:b/>
          <w:bCs/>
          <w:i/>
          <w:color w:val="000000"/>
          <w:sz w:val="20"/>
          <w:szCs w:val="24"/>
        </w:rPr>
        <w:t xml:space="preserve">Élőhelyek és fajok természetvédelmi helyzetének javítása, a természetvédelmi kezelés és bemutatás infrastruktúrájának fejlesztése </w:t>
      </w:r>
      <w:r>
        <w:rPr>
          <w:rFonts w:cs="Calibri" w:ascii="Arial" w:hAnsi="Arial"/>
          <w:bCs/>
          <w:color w:val="000000"/>
          <w:sz w:val="20"/>
          <w:szCs w:val="24"/>
        </w:rPr>
        <w:t xml:space="preserve">című konstrukció keretein belül </w:t>
      </w:r>
      <w:r>
        <w:rPr>
          <w:rFonts w:cs="Arial" w:ascii="Arial" w:hAnsi="Arial"/>
          <w:color w:val="000000"/>
          <w:sz w:val="20"/>
          <w:szCs w:val="20"/>
          <w:lang w:eastAsia="hu-HU"/>
        </w:rPr>
        <w:t>valósult meg, 186,9 millió Ft támogatáss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gvári Zoltán, tájegységvezető, természetvédelmi őr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érhetőség: +36 30 400-854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4:00Z</dcterms:created>
  <dc:creator>Kalóz Emilia</dc:creator>
  <dc:description/>
  <dc:language>en-US</dc:language>
  <cp:lastModifiedBy>Komlós Attila</cp:lastModifiedBy>
  <cp:lastPrinted>2018-12-19T13:29:00Z</cp:lastPrinted>
  <dcterms:modified xsi:type="dcterms:W3CDTF">2018-12-21T10:44:00Z</dcterms:modified>
  <cp:revision>2</cp:revision>
  <dc:subject/>
  <dc:title/>
</cp:coreProperties>
</file>