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9.03.01.</w:t>
      </w:r>
    </w:p>
    <w:p>
      <w:pPr>
        <w:pStyle w:val="Normalheader"/>
        <w:ind w:right="24" w:hanging="0"/>
        <w:jc w:val="left"/>
        <w:rPr/>
      </w:pPr>
      <w:r>
        <w:rPr/>
        <w:t>Duna-Dráva Nemzeti Park Igazgatóság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ELINDULt a KIKerics panoráma sétány és A nagyharsányi szoborpark fogadóépületének kivitelezése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  <w:bCs/>
        </w:rPr>
        <w:t>A projekt előkészítését és részletes megtervezését követően a jogerős hatósági engedélyek birtokában, eredményes közbeszerzést követően 2019. március 1-én tették le a Nagyharsányi Szoborpark új látogatói fogadóépületének alapkövét, amellyel megindult a Duna-Dráva Nemzeti Park Igazgatóság Natura 2000 bemutatási infrastruktúra fejlesztési projektjének megvalósítása.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A KEHOP-4.1.0 – „Élőhelyek és fajok természetvédelmi helyzetének javítása, a természetvédelmi kezelés és bemutatás infrastruktúrájának fejlesztése” című konstrukció keretein belül finanszírozott projekt Európai Uniós vissza nem térítendő támogatásának összege 387,04 millió Ft.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„</w:t>
      </w:r>
      <w:r>
        <w:rPr>
          <w:i/>
        </w:rPr>
        <w:t>Az új Kikerics panoráma sétány létrehozása, és a Dél-Dunántúl Natura 2000 természetvédelmi bemutatási infrastruktúrájának bővítése, modernizálása”</w:t>
      </w:r>
      <w:r>
        <w:rPr>
          <w:color w:val="212121"/>
          <w:lang w:eastAsia="hu-HU"/>
        </w:rPr>
        <w:t xml:space="preserve"> című projekt keretében a DDNPI működési területének 8 tájegységén, mintegy 40 helyszínen (tanösvények, bemutatóhelyek, Natura 2000 területek) található Natura 2000 területek hálózatát népszerűsítjük, természeti értékeit mutatjuk be emelt színvonalon és hatékonysággal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color w:val="212121"/>
          <w:lang w:eastAsia="hu-HU"/>
        </w:rPr>
        <w:t>A projekt súlyponti eleme a Kikerics panoráma sétány megépítése a Szársomlyó fokozottan védett természeti területhez kapcsolódó Nagyharsányi Szoborpark területén. A Szársomlyó korábbi bányászati tevékenység következtében kialakult katlanának peremén körbefutó fém szerkezetű, „lebegő” járófelületet és lépcsőzetet építünk a fokozottan védett természeti terület értékeinek (elsősorban a magyar kikerics) bemutatására és a szoborpark élménydús, madártávlatból lehetővé váló biztonságos megszemlélésére, a környező panoráma megtekintésére. A terület belépőpontjaként pedig egy részben a környező terepbe süllyesztett, a tagolt sziklafalak formavilágát idéző új fogadóépületet alakítunk ki, benne pénztárral, ajándékvitrinekkel, 20-25 fős közösségi helyiséggel, WC-vel és mosdóval, az épület közelében kerékpártárolóval.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ahoma" w:hAnsi="Tahoma" w:eastAsia="Calibri" w:cs="Tahoma"/>
          <w:iCs/>
          <w:color w:val="212121"/>
          <w:sz w:val="16"/>
          <w:szCs w:val="16"/>
          <w:lang w:eastAsia="hu-HU"/>
        </w:rPr>
      </w:pPr>
      <w:r>
        <w:rPr>
          <w:rFonts w:eastAsia="Calibri" w:cs="Tahoma" w:ascii="Tahoma" w:hAnsi="Tahoma"/>
          <w:iCs/>
          <w:color w:val="212121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exact" w:line="25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fizikai munkálatok a Nagyharsányi Szoborpark területén 2019 novemberében fejeződnek be, a Szoborpark és új létesítményei ekkortól lesznek ismét látogathatók. A projekt egyéb elemeinek megvalósítása azonban a többi helyszínen tovább folytatódik, s a projekt 2020. június 30-án zárul.</w:t>
      </w:r>
    </w:p>
    <w:p>
      <w:pPr>
        <w:pStyle w:val="Normal"/>
        <w:shd w:fill="FFFFFF" w:val="clear"/>
        <w:spacing w:lineRule="exact" w:line="28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 xml:space="preserve">A projekt a Széchenyi 2020 program keretében valósul meg, </w:t>
      </w:r>
      <w:r>
        <w:rPr>
          <w:b/>
          <w:bCs/>
        </w:rPr>
        <w:t>387,04</w:t>
      </w:r>
      <w:r>
        <w:rPr>
          <w:color w:val="212121"/>
          <w:lang w:eastAsia="hu-HU"/>
        </w:rPr>
        <w:t xml:space="preserve"> millió Ft támogatással</w:t>
      </w:r>
      <w:bookmarkStart w:id="0" w:name="_GoBack"/>
      <w:bookmarkEnd w:id="0"/>
      <w:r>
        <w:rPr>
          <w:color w:val="212121"/>
          <w:lang w:eastAsia="hu-HU"/>
        </w:rPr>
        <w:t>.</w:t>
      </w:r>
    </w:p>
    <w:p>
      <w:pPr>
        <w:pStyle w:val="Normalheader"/>
        <w:ind w:hanging="0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  <w:bCs/>
        </w:rPr>
        <w:t>További információ:</w:t>
      </w:r>
    </w:p>
    <w:p>
      <w:pPr>
        <w:pStyle w:val="Normalheader"/>
        <w:ind w:hanging="0"/>
        <w:rPr/>
      </w:pPr>
      <w:r>
        <w:rPr/>
        <w:t>Kulcsár Péter tájegységvezető</w:t>
      </w:r>
    </w:p>
    <w:p>
      <w:pPr>
        <w:pStyle w:val="Normalheader"/>
        <w:ind w:hanging="0"/>
        <w:rPr/>
      </w:pPr>
      <w:r>
        <w:rPr/>
        <w:t xml:space="preserve">Elérhetőség: 06/30/500-9523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40404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bCs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2:00Z</dcterms:created>
  <dc:creator>Csaba</dc:creator>
  <dc:description/>
  <dc:language>en-US</dc:language>
  <cp:lastModifiedBy>Komlós Attila</cp:lastModifiedBy>
  <cp:lastPrinted>2019-02-28T13:01:00Z</cp:lastPrinted>
  <dcterms:modified xsi:type="dcterms:W3CDTF">2019-02-28T12:02:00Z</dcterms:modified>
  <cp:revision>2</cp:revision>
  <dc:subject/>
  <dc:title>2016</dc:title>
</cp:coreProperties>
</file>