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9.03.11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  <w:t>Befejeződött a mecseki barlangok környezetbarát átalakítását,</w:t>
        <w:br/>
        <w:t>felújítását is megcélzó projekt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>
          <w:b/>
          <w:bCs/>
        </w:rPr>
        <w:t>Befejeződött a Duna-Dráva Nemzeti Park Igazgatóság természetvédelmi kezelésében lévő több barlang, köztük az Abaligeti-barlang és a Tettyei-mésztufabarlang, valamint földtani alapszelvények fejlesztését célzó projekt megvalósítása. A KEHOP-4.1.0 - Élőhelyek és fajok természetvédelmi helyzetének javítása, a természetvédelmi kezelés és bemutatás infrastruktúrájának fejlesztése című konstrukció keretein belül megvalósított projekt eredményeként közel 350 ha kiterjedésű élőhely került jobb védettségi állapotba. A projekt megvalósítása 158,27 millió Ft Európai Uniós vissza nem térítendő támogatás felhasználásával történt.</w:t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projekt keretében az élettelen természeti értékekkel kapcsolatos fejlesztések valósultak meg. Így került sor a 2018-ban több mint 53 ezer látogatót fogadó Abaligeti-barlangban a világítási rendszer korszerűsítésére, a szükséges kőzetállékonysági megerősítésekre, valamint a barlangi patakot, a barlang levegőjét, élővilágát nyomon követő monitoring rendszer kiépítésére. Tavaly közel 13 ezer látogatót fogadott a Tettyei-mésztufabarlang, ahol ugyancsak korszerűsítésre került a világítási rendszer, valamint átadásra került egy új, interaktív kiállítás is, amely 2018-ban elnyerte az Év digitális ökoturisztikai élménye díjat. Egyúttal mindkét barlang bejárati környezete is megújult.</w:t>
      </w:r>
    </w:p>
    <w:p>
      <w:pPr>
        <w:pStyle w:val="Normal"/>
        <w:shd w:fill="FFFFFF" w:val="clear"/>
        <w:spacing w:lineRule="auto" w:line="240" w:before="12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Ugyancsak a projekt részeként került lezárásra a Mecsek és a Villányi-hegység területén 11 barlang és üreg, valamint a Szársomlyón 3 egykori bauxittáró. A lezárások célja a denevérek élőhelyének védelme és a személyi biztonság megteremtése volt. A lezárások megvalósítására úgy került sor, hogy az a területen élő denevérállomány mozgását nem korlátozza.</w:t>
      </w:r>
    </w:p>
    <w:p>
      <w:pPr>
        <w:pStyle w:val="Normal"/>
        <w:shd w:fill="FFFFFF" w:val="clear"/>
        <w:spacing w:lineRule="auto" w:line="240" w:before="12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védett földtani értékek közül a cserkúti Czana-dombot, a magyaregregyi Vár-völgy tanösvényt, valamint a villányi Templom-hegyen található földtani alapszelvényeket érintette a projekt. Ezen természeti értékek alaposabb megismerését teszik lehetővé a projekt keretében megújult, frissített tartalommal ellátott tanösvénytáblák. A villányi Ammonitesz-tanösvényhez kapcsolódóan parkoló épült, továbbá a tanösvény állomásai között pihenőpontokat alakítottunk ki a turisták számára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projekt a Széchenyi 2020 program keretében valósult meg, 158,27 millió Ft támogatás felhasználásával.</w:t>
      </w:r>
      <w:bookmarkStart w:id="0" w:name="_GoBack"/>
      <w:bookmarkEnd w:id="0"/>
    </w:p>
    <w:p>
      <w:pPr>
        <w:pStyle w:val="Normalheader"/>
        <w:ind w:hanging="0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  <w:t>További információ kérhető:</w:t>
      </w:r>
    </w:p>
    <w:p>
      <w:pPr>
        <w:pStyle w:val="Normalheader"/>
        <w:ind w:hanging="0"/>
        <w:rPr/>
      </w:pPr>
      <w:r>
        <w:rPr/>
        <w:t>Gerendás Róbert, projektmenedzser</w:t>
      </w:r>
    </w:p>
    <w:p>
      <w:pPr>
        <w:pStyle w:val="Normalheader"/>
        <w:ind w:hanging="0"/>
        <w:rPr/>
      </w:pPr>
      <w:r>
        <w:rPr/>
        <w:t xml:space="preserve">Elérhetőség: </w:t>
      </w:r>
      <w:hyperlink r:id="rId2">
        <w:r>
          <w:rPr>
            <w:rStyle w:val="InternetLink"/>
            <w:rFonts w:cs="Arial"/>
          </w:rPr>
          <w:t>gerendas@ddnp.kvvm.hu</w:t>
        </w:r>
      </w:hyperlink>
      <w:r>
        <w:rPr/>
        <w:t>, 30/485-085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40404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</w:rPr>
  </w:style>
  <w:style w:type="paragraph" w:styleId="Sajtkzlemny">
    <w:name w:val="Sajtóközlemény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  <w:color w:val="244BAE"/>
      <w:sz w:val="28"/>
      <w:szCs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bCs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das@ddnp.kvv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9:00Z</dcterms:created>
  <dc:creator>Csaba</dc:creator>
  <dc:description/>
  <cp:keywords/>
  <dc:language>en-US</dc:language>
  <cp:lastModifiedBy>Komlós Attila</cp:lastModifiedBy>
  <dcterms:modified xsi:type="dcterms:W3CDTF">2019-03-11T14:49:00Z</dcterms:modified>
  <cp:revision>4</cp:revision>
  <dc:subject/>
  <dc:title>2016</dc:title>
</cp:coreProperties>
</file>