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>Kölked, 2019.04.17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>Duna-Dráva Nemzeti Park Igazgatóság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rFonts w:ascii="Times New Roman" w:hAnsi="Times New Roman" w:cs="Times New Roman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Tovább erősödik a Duna-Dráva Nemzeti Park Igazgatóság területi jelenléte a Duna mentén</w:t>
      </w:r>
    </w:p>
    <w:p>
      <w:pPr>
        <w:pStyle w:val="Normalheade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heade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efejeződött a Duna-Dráva Nemzeti Park Igazgatóság Természetvédelmi Őrszolgálatának fejlesztését célzó projekt megvalósítása. A projekt keretében készült el az Őrszolgálat új Béda-Karapancsa Tájegységi Irodája Kölkeden, ezen kívül a Természetvédelmi Őrszolgálat monitoring és hatósági feladatainak ellátásához szükséges eszközállomány korszerűsítésére került sor, mely eszközök elsősorban a terepi munkavégzéshez nyújtanak segítséget. A projekt megvalósításához biztosított Európai Uniós vissza nem térítendő támogatás összege a Környezeti- és Energiahatékonysági Operatív Programból 203 millió Ft.</w:t>
      </w:r>
    </w:p>
    <w:p>
      <w:pPr>
        <w:pStyle w:val="Normalheade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60"/>
        <w:jc w:val="both"/>
        <w:rPr/>
      </w:pPr>
      <w:r>
        <w:rPr>
          <w:color w:val="000000"/>
        </w:rPr>
        <w:t xml:space="preserve">Az „A területi jelenlét és természetvédelmi őrzés hatékonyságának javítása a Duna-Dráva Nemzeti Park Igazgatósága természetvédelmi őrszolgálatának komplex fejlesztésével” című projekt célja az őrszolgálati jelenlét erősítése az Igazgatóság Duna-menti területein, a hatósági ellenőrzések eredményességének javítása az Igazgatóság egész területén, valamint a monitoring tevékenységek fejlesztése a projekt célterületein volt. A projekt eredményeként mindhárom megfogalmazott cél elérésre került. </w:t>
      </w:r>
    </w:p>
    <w:p>
      <w:pPr>
        <w:pStyle w:val="Normal"/>
        <w:spacing w:before="120" w:after="160"/>
        <w:jc w:val="both"/>
        <w:rPr>
          <w:color w:val="000000"/>
        </w:rPr>
      </w:pPr>
      <w:r>
        <w:rPr>
          <w:color w:val="000000"/>
        </w:rPr>
        <w:t>A projekt keretében épült meg a Béda-Karapancsa Tájegység őrszolgálati irodája Kölkeden, ahonnan az érintett tájegységen kívül az Igazgatóság Gemenc Tájegysége is könnyebben, gyorsabban megközelíthető lesz. A két elkészült épületben az irodai munkavégzéshez szükséges helyiségeken kívül tárgyaló, pihenő is kialakításra került, valamint a hatósági munkához és a vagyongazdálkodáshoz kapcsolódó eszközök tárolására is lehetőség nyílik.</w:t>
      </w:r>
    </w:p>
    <w:p>
      <w:pPr>
        <w:pStyle w:val="Normal"/>
        <w:spacing w:before="120" w:after="160"/>
        <w:jc w:val="both"/>
        <w:rPr>
          <w:color w:val="000000"/>
        </w:rPr>
      </w:pPr>
      <w:r>
        <w:rPr>
          <w:color w:val="000000"/>
        </w:rPr>
        <w:t>Az őrszolgálat tagjainak hatósági és monitoring célú mobilitását fejlesztendő 11 db terepjáró gépjármű, 1 db terepmotor, 5 db kisgéphajó és csónakok kerültek beszerzésre, melyek a kollegák terepi munkavégzését támogatják, a beszerzett egyéb eszközök pedig az őrök által – elsősorban a védett és közösségi</w:t>
        <w:br/>
        <w:t xml:space="preserve">jelentőségű értékek kapcsán - végzett monitoring tevékenység hatékonyságát javítják. </w:t>
      </w:r>
    </w:p>
    <w:p>
      <w:pPr>
        <w:pStyle w:val="Normal"/>
        <w:spacing w:before="120" w:after="160"/>
        <w:jc w:val="both"/>
        <w:rPr>
          <w:color w:val="000000"/>
        </w:rPr>
      </w:pPr>
      <w:r>
        <w:rPr>
          <w:color w:val="000000"/>
        </w:rPr>
        <w:t>Ezen beszerzések révén pontosabb és részletesebb monitoring adatok állnak majd az Igazgatóság rendelkezésére a védett és fokozottan védett területekről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A projekt a Széchenyi 2020 program keretében, 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KEHOP-4.2.0 -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A Természetvédelmi Őrszolgálat és monitorozó rendszer fejlesztése </w:t>
      </w:r>
      <w:r>
        <w:rPr>
          <w:color w:val="000000"/>
        </w:rPr>
        <w:t>című konstrukció keretein belül valósul meg, 203 millió Ft támogatással.</w:t>
      </w:r>
      <w:bookmarkStart w:id="0" w:name="_GoBack"/>
      <w:bookmarkEnd w:id="0"/>
    </w:p>
    <w:p>
      <w:pPr>
        <w:pStyle w:val="Normalheader"/>
        <w:ind w:hanging="0"/>
        <w:rPr>
          <w:color w:val="000000"/>
        </w:rPr>
      </w:pPr>
      <w:r>
        <w:rPr/>
        <w:t> </w:t>
      </w:r>
    </w:p>
    <w:p>
      <w:pPr>
        <w:pStyle w:val="Normalheader"/>
        <w:ind w:hanging="0"/>
        <w:rPr>
          <w:color w:val="000000"/>
        </w:rPr>
      </w:pPr>
      <w:r>
        <w:rPr/>
        <w:t> </w:t>
      </w:r>
    </w:p>
    <w:p>
      <w:pPr>
        <w:pStyle w:val="Normalheader"/>
        <w:ind w:hanging="0"/>
        <w:rPr>
          <w:b/>
          <w:b/>
          <w:bCs/>
        </w:rPr>
      </w:pPr>
      <w:r>
        <w:rPr>
          <w:b/>
          <w:bCs/>
        </w:rPr>
        <w:t>További információ kérhető:</w:t>
      </w: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Varga Zsolt, őrszolgálatvezető</w:t>
      </w:r>
    </w:p>
    <w:p>
      <w:pPr>
        <w:pStyle w:val="Normalheader"/>
        <w:ind w:hanging="0"/>
        <w:rPr/>
      </w:pPr>
      <w:r>
        <w:rPr/>
        <w:t xml:space="preserve">Elérhetőség: </w:t>
      </w:r>
      <w:r>
        <w:rPr>
          <w:color w:val="212121"/>
          <w:lang w:eastAsia="hu-HU"/>
        </w:rPr>
        <w:t xml:space="preserve">06-30-377-3408, e-mail: </w:t>
      </w:r>
      <w:hyperlink r:id="rId2">
        <w:r>
          <w:rPr>
            <w:rStyle w:val="InternetLink"/>
            <w:lang w:eastAsia="hu-HU"/>
          </w:rPr>
          <w:t>zsoltv70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ltv7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1:00Z</dcterms:created>
  <dc:creator>Csaba</dc:creator>
  <dc:description/>
  <cp:keywords/>
  <dc:language>en-US</dc:language>
  <cp:lastModifiedBy>Komlós Attila</cp:lastModifiedBy>
  <dcterms:modified xsi:type="dcterms:W3CDTF">2019-04-16T06:33:00Z</dcterms:modified>
  <cp:revision>5</cp:revision>
  <dc:subject/>
  <dc:title/>
</cp:coreProperties>
</file>