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Védett madaraknak otthont adó vizes élőhelyek újulnak meg</w:t>
        <w:br/>
        <w:t>a Duna egykori árterén</w:t>
        <w:br/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9. november 8.</w:t>
      </w:r>
    </w:p>
    <w:p>
      <w:pPr>
        <w:pStyle w:val="Nincstrkz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584517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marosan megkezdődnek a dávodi Földvári-tó és a Karapancsai erdei tavak rehabilitációjának kivitelezési munkái. A projekt két helyszínén műtárgyak felújításával, a csatornák és tavak kotrásával és bioremediácóval valósul meg az élőhely-fejlesztés. A Duna-Dráva Nemzeti Park Igazgatóság 301,88 millió forint vissza nem térítendő európai uniós támogatást nyert el a két kiemelkedő jelentőségű természetvédelmi terület megújítására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66.5pt;mso-wrap-distance-left:9.05pt;mso-wrap-distance-right:9.05pt;mso-wrap-distance-top:0pt;mso-wrap-distance-bottom:0pt;margin-top:2.55pt;mso-position-vertical-relative:text;margin-left:-0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marosan megkezdődnek a dávodi Földvári-tó és a Karapancsai erdei tavak rehabilitációjának kivitelezési munkái. A projekt két helyszínén műtárgyak felújításával, a csatornák és tavak kotrásával és bioremediácóval valósul meg az élőhely-fejlesztés. A Duna-Dráva Nemzeti Park Igazgatóság 301,88 millió forint vissza nem térítendő európai uniós támogatást nyert el a két kiemelkedő jelentőségű természetvédelmi terület megújítására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dávodi Földvári-tó</w:t>
      </w:r>
      <w:r>
        <w:rPr>
          <w:rFonts w:cs="Arial" w:ascii="Arial" w:hAnsi="Arial"/>
          <w:sz w:val="20"/>
          <w:szCs w:val="20"/>
        </w:rPr>
        <w:t xml:space="preserve"> Magyarország déli részén helyezkedik el. A Dunáról egykor lefűződött folyókanyar, medermaradvány, amely jelenleg egy öt tóegységből álló élőhely-rendszert alkot. Nagy számban fészkel itt vörösgém, törpegém, kis kócsag és nagy kócsag, a közelben fészkelő rétisasok és barna kányák táplálkozó-területe. Védett természeti értékei közé tartozik a sulyom, a tavirózsa, a tündérfátyol és még számos növény- és állatfaj. A Földvári-tónál vidra is előfordul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özeli Hercegszántó mellett található </w:t>
      </w:r>
      <w:r>
        <w:rPr>
          <w:rFonts w:cs="Arial" w:ascii="Arial" w:hAnsi="Arial"/>
          <w:i/>
          <w:sz w:val="20"/>
          <w:szCs w:val="20"/>
        </w:rPr>
        <w:t>Karapancsai erdei-tavak térsége</w:t>
      </w:r>
      <w:r>
        <w:rPr>
          <w:rFonts w:cs="Arial" w:ascii="Arial" w:hAnsi="Arial"/>
          <w:sz w:val="20"/>
          <w:szCs w:val="20"/>
        </w:rPr>
        <w:t xml:space="preserve"> természetvédelmi értékekben ugyancsak gazdag terület. A különálló tóegységek itt is korábban lefűződött morotvatavak, holtág-maradványok, de a legnagyobb nyílt vízfelület emberi beavatkozás eredményeképpen jött létre. A gazdag madárvilág mellett említést érdemelnek az olyan közösségi jelentőségű (Natura 2000) fajok, mint a tavi denevér, a mocsári teknős, a vidra. A karapancsai erdőtömbben található erdei tavak rendszerének jelentőségét az adja, hogy ilyen nagy vízfelületek zárt erdőtömbben igen ritkák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két tórendszert hasonló természetvédelmi problémák sújtják; az elmúlt évtize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kben a medrekben az üledékréteg megvastagodott, a víztér csökkent, illetve egyes tóegységek időnként ki is száradtak. Jelentős probléma továbbá, hogy a vízutánpótlást biztosító műtárgyak leromlott állapotúak, ezért a vízáteresztő képességük csökkent, az összekötő vízkormányzó árkok, csatornák helyenként feltöltődtek, illetve számos helyen benőtte azokat a növényzet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zdag élővilág fennmaradásának biztosítása érdekében az Igazgatóság az elnyert európai uniós támogatás segítségével a műtárgyakat felújítja, a csatornákat tisztítja, egyes tavakban kotrást végez. A dávodi Földvári-tó egyik tóegységében pedig bioremediációs kezeléssel javítja a tó állapotát.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a Széchenyi 2020 program keretében,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KEHOP-4.1.0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Élőhelyek és fajok természetvédelmi helyzetének javítása, a természetvédelmi kezelés és bemutatás infrastruktúrájának fejlesztése </w:t>
      </w:r>
      <w:r>
        <w:rPr>
          <w:rFonts w:cs="Arial" w:ascii="Arial" w:hAnsi="Arial"/>
          <w:bCs/>
          <w:sz w:val="20"/>
          <w:szCs w:val="20"/>
        </w:rPr>
        <w:t xml:space="preserve">című konstrukció keretein belül </w:t>
      </w:r>
      <w:r>
        <w:rPr>
          <w:rFonts w:cs="Arial" w:ascii="Arial" w:hAnsi="Arial"/>
          <w:sz w:val="20"/>
          <w:szCs w:val="20"/>
        </w:rPr>
        <w:t>valósul meg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ellik Endre, a projekt szakmai felelőse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0"/>
          <w:szCs w:val="20"/>
        </w:rPr>
        <w:t>Elérhetőség: tel.: +36 30 400-1750, e-mail: sztellikddnp@gmail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4:00Z</dcterms:created>
  <dc:creator>Kalóz Emilia</dc:creator>
  <dc:description/>
  <cp:keywords/>
  <dc:language>en-US</dc:language>
  <cp:lastModifiedBy>Komlós Attila</cp:lastModifiedBy>
  <dcterms:modified xsi:type="dcterms:W3CDTF">2019-11-08T09:34:00Z</dcterms:modified>
  <cp:revision>3</cp:revision>
  <dc:subject/>
  <dc:title/>
</cp:coreProperties>
</file>